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Heading"/>
        <w:rPr>
          <w:color w:val="000000"/>
        </w:rPr>
      </w:pPr>
      <w:r>
        <w:rPr>
          <w:color w:val="000000"/>
        </w:rPr>
        <w:t>February 2009 – Edition 36 B</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Heading1"/>
        <w:rPr/>
      </w:pPr>
      <w:r>
        <w:rPr/>
        <w:t>Starting 5</w:t>
      </w:r>
      <w:r>
        <w:rPr>
          <w:vertAlign w:val="superscript"/>
        </w:rPr>
        <w:t>th</w:t>
      </w:r>
      <w:r>
        <w:rPr/>
        <w:t xml:space="preserve"> </w:t>
      </w:r>
    </w:p>
    <w:p>
      <w:pPr>
        <w:pStyle w:val="Normal"/>
        <w:rPr/>
      </w:pPr>
      <w:r>
        <w:rPr>
          <w:b/>
          <w:bCs/>
          <w:color w:val="000000"/>
          <w:sz w:val="22"/>
          <w:szCs w:val="20"/>
        </w:rPr>
        <w:t xml:space="preserve">               </w:t>
      </w:r>
      <w:r>
        <w:rPr>
          <w:b/>
          <w:bCs/>
          <w:color w:val="000000"/>
          <w:sz w:val="22"/>
          <w:szCs w:val="20"/>
        </w:rPr>
        <w:t>ABC Regional Online – Australia</w:t>
      </w:r>
      <w:r>
        <w:rPr>
          <w:color w:val="666666"/>
          <w:sz w:val="22"/>
          <w:szCs w:val="20"/>
        </w:rPr>
        <w:t xml:space="preserve"> - </w:t>
      </w:r>
      <w:hyperlink r:id="rId2">
        <w:r>
          <w:rPr>
            <w:rStyle w:val="InternetLink"/>
            <w:b/>
            <w:bCs/>
            <w:color w:val="003300"/>
            <w:sz w:val="22"/>
          </w:rPr>
          <w:t>Stimulus package 'should have included' water recycling plant</w:t>
        </w:r>
      </w:hyperlink>
      <w:r>
        <w:rPr>
          <w:sz w:val="22"/>
        </w:rPr>
        <w:br/>
        <w:t>The Federal Member for Grey, Rowan Ramsey, says water infrastructure projects such as a proposed water recycling plant in Port Pirie should have been funded under the Federal Government's economic stimulus package. The plant would reduce Port Pirie's reliance on River Murray water by 60 per cent. Mr Ramsey has also hit back at claims from the South Australian Family First MLC Robert Brokenshire that big business and industry are not doing enough to cut back their water use. Mr Ramsey says Nyrstar, which runs the smelter, has made the effort and proposed the recycling plant but simply has not received government support. "That would take a load of over a gigalitre off the Murray water system and that's just one project that could happen almost immediately if we could only get a bit of backing for it," he said.</w:t>
      </w:r>
    </w:p>
    <w:p>
      <w:pPr>
        <w:pStyle w:val="Normal"/>
        <w:jc w:val="center"/>
        <w:rPr>
          <w:b/>
          <w:b/>
          <w:bCs/>
          <w:color w:val="003300"/>
          <w:sz w:val="22"/>
        </w:rPr>
      </w:pPr>
      <w:r>
        <w:rPr>
          <w:b/>
          <w:bCs/>
          <w:color w:val="000000"/>
          <w:sz w:val="22"/>
          <w:szCs w:val="20"/>
        </w:rPr>
        <w:t>Melbourne Herald Sun – Australia</w:t>
      </w:r>
      <w:r>
        <w:rPr>
          <w:b/>
          <w:bCs/>
          <w:color w:val="003300"/>
          <w:sz w:val="22"/>
        </w:rPr>
        <w:t xml:space="preserve"> - </w:t>
      </w:r>
      <w:hyperlink r:id="rId3">
        <w:r>
          <w:rPr>
            <w:rStyle w:val="InternetLink"/>
            <w:b/>
            <w:bCs/>
            <w:color w:val="003300"/>
            <w:sz w:val="22"/>
          </w:rPr>
          <w:t>Stimulus 'should include river funds'</w:t>
        </w:r>
      </w:hyperlink>
    </w:p>
    <w:p>
      <w:pPr>
        <w:pStyle w:val="Normal"/>
        <w:rPr/>
      </w:pPr>
      <w:r>
        <w:rPr>
          <w:rStyle w:val="StrongEmphasis"/>
          <w:b w:val="false"/>
          <w:bCs w:val="false"/>
          <w:sz w:val="22"/>
        </w:rPr>
        <w:t xml:space="preserve">The Federal Government should have found $10 million in its economic stimulus package to help save the lower lakes of the Murray River, the South Australian Opposition said. </w:t>
      </w:r>
      <w:r>
        <w:rPr>
          <w:sz w:val="22"/>
        </w:rPr>
        <w:t>Opposition spokesman on the river Adrian Pederick said $10 million would have secured 30 gigalitres of water to buy the lakes more time. But he said the lack of any funds for the lakes in the stimulus package showed where the Government's priorities lay. "The Rudd Government is willing to leave our children a crippling economic legacy but it will also be responsible for leaving our children and grandchildren with one of the worst environmental legacies of our time," Mr Pederick said.</w:t>
      </w:r>
    </w:p>
    <w:p>
      <w:pPr>
        <w:pStyle w:val="TextBody"/>
        <w:jc w:val="center"/>
        <w:rPr/>
      </w:pPr>
      <w:r>
        <w:rPr/>
        <w:t xml:space="preserve">Adelaide Independent Weekly – Adelaide. - The Australian – Sydney. - ABC Online  </w:t>
      </w:r>
    </w:p>
    <w:p>
      <w:pPr>
        <w:pStyle w:val="TextBody"/>
        <w:jc w:val="center"/>
        <w:rPr/>
      </w:pPr>
      <w:hyperlink r:id="rId4">
        <w:r>
          <w:rPr>
            <w:rStyle w:val="InternetLink"/>
            <w:color w:val="003300"/>
          </w:rPr>
          <w:t>Murray river bank collapse blamed on drought</w:t>
        </w:r>
      </w:hyperlink>
    </w:p>
    <w:p>
      <w:pPr>
        <w:pStyle w:val="BodyText2"/>
        <w:rPr/>
      </w:pPr>
      <w:r>
        <w:rPr/>
        <w:t>An environment group say the collapse of a big section of the riverbank at a Murray Bridge marina is another indication of the dire state of the Murray. Without warning, an 80-metre stretch of the riverbank gave way at Long Island Marina on the lower Murray yesterday morning. Three cars parked near the edge went into the river. Efforts may be made today to retrieve them. Peter Owen from the Wilderness Society says the reason for the collapse is simple. "The whole of the system's just drying out - I don't think there's any other way of looking at it," he said. "This is just another example of the types of things that are going to happen if we continue to starve the lower reaches of the River Murray of water. "We simply can't predict a lot of what's going to happen." He says immediate government action is needed to send more water down the drought-stricken Murray.</w:t>
      </w:r>
    </w:p>
    <w:p>
      <w:pPr>
        <w:pStyle w:val="Normal"/>
        <w:rPr/>
      </w:pPr>
      <w:r>
        <w:rPr>
          <w:b/>
          <w:bCs/>
          <w:sz w:val="22"/>
        </w:rPr>
        <w:t xml:space="preserve">Engineering assessment: - </w:t>
      </w:r>
      <w:r>
        <w:rPr>
          <w:sz w:val="22"/>
        </w:rPr>
        <w:t>South Australian authorities have set up a 100-metre exclusion zone around the embankment and closed the river to all boats. Engineers are assessing the site for any further risk. SA River Murray Minister Karlene Maywald says it is not clear at this stage what caused the collapse. (</w:t>
      </w:r>
      <w:r>
        <w:rPr>
          <w:color w:val="FF0000"/>
          <w:sz w:val="22"/>
        </w:rPr>
        <w:t>I’m sorry Minister we have been telling you about riverbank ‘slumping for quite some time</w:t>
      </w:r>
      <w:r>
        <w:rPr>
          <w:color w:val="000000"/>
          <w:sz w:val="22"/>
        </w:rPr>
        <w:t>)</w:t>
      </w:r>
      <w:r>
        <w:rPr>
          <w:sz w:val="22"/>
        </w:rPr>
        <w:t xml:space="preserve"> "It's a man-made bank on private land and we want to ensure that we can minimise the potential for the same situation to happen in other places along the river," she said. The Minister has rejected the idea of flushing the lower reaches of the Murray to avert further problems. "It's not a realistic proposition. What we're talking about below lock one between Blanchetown and the barrage is to bring the water up to a level that would prevent these incidents from recurring," she said. "You would need an extremely large amount of water to bring that pool up to normal pool level - you'd need about 1,000 gigalitres of water - that is an incredibly large amount of water."</w:t>
      </w:r>
    </w:p>
    <w:p>
      <w:pPr>
        <w:pStyle w:val="Normal"/>
        <w:rPr/>
      </w:pPr>
      <w:r>
        <w:rPr>
          <w:b/>
          <w:bCs/>
          <w:color w:val="000000"/>
          <w:sz w:val="22"/>
        </w:rPr>
        <w:t xml:space="preserve">                                      </w:t>
      </w:r>
      <w:r>
        <w:rPr>
          <w:b/>
          <w:bCs/>
          <w:color w:val="000000"/>
          <w:sz w:val="22"/>
        </w:rPr>
        <w:t xml:space="preserve">ABC Online - </w:t>
      </w:r>
      <w:hyperlink r:id="rId5">
        <w:r>
          <w:rPr>
            <w:rStyle w:val="InternetLink"/>
            <w:b/>
            <w:bCs/>
            <w:color w:val="003300"/>
            <w:sz w:val="22"/>
          </w:rPr>
          <w:t>Murray-Darling needs quick action: environmental group</w:t>
        </w:r>
      </w:hyperlink>
      <w:r>
        <w:rPr/>
        <w:br/>
      </w:r>
      <w:r>
        <w:rPr>
          <w:sz w:val="22"/>
        </w:rPr>
        <w:t>An environment group says the Federal Government must act quickly to save wildlife and fish along the Murray River.</w:t>
      </w:r>
    </w:p>
    <w:p>
      <w:pPr>
        <w:pStyle w:val="Normal"/>
        <w:rPr>
          <w:sz w:val="22"/>
        </w:rPr>
      </w:pPr>
      <w:r>
        <w:rPr>
          <w:sz w:val="22"/>
        </w:rPr>
        <w:t>The Murray-Darling Basin Authority's latest drought report found fish populations are under stress from low water levels and hot temperatures, and there have been fish kills in parts of the system. It also says there is a risk of algal blooms and a continued shortage of water will have a severe effect on ecosystems. Doctor Arlene Buchan of the Australian Conservation Foundation says water must immediately be sent to the areas where wildlife is seeking refuge during the drought. "Because there's a lot of cheap water available across the Basin right now there are great opportunities for government to buy that water and to make a difference to those wetlands and their wildlife," she said. "There are opportunities there, we can make a difference with even a small amount of environmental water."</w:t>
      </w:r>
    </w:p>
    <w:p>
      <w:pPr>
        <w:pStyle w:val="Normal"/>
        <w:jc w:val="center"/>
        <w:rPr>
          <w:b/>
          <w:b/>
          <w:bCs/>
          <w:color w:val="003300"/>
          <w:sz w:val="22"/>
        </w:rPr>
      </w:pPr>
      <w:hyperlink r:id="rId6">
        <w:r>
          <w:rPr>
            <w:rStyle w:val="InternetLink"/>
            <w:b/>
            <w:bCs/>
            <w:color w:val="003300"/>
            <w:sz w:val="22"/>
          </w:rPr>
          <w:t>Drought fear: 'Walk across the Murray'</w:t>
        </w:r>
      </w:hyperlink>
    </w:p>
    <w:p>
      <w:pPr>
        <w:pStyle w:val="BodyText2"/>
        <w:rPr/>
      </w:pPr>
      <w:r>
        <w:rPr/>
        <w:t>Locals say the water level is likely to drop so low that people will be able to walk to an island at the mouth of the Murray soon. The Southern Alexandrina Business Association thinks people will be able to walk on a sand bridge to Rat Island, near Clayton, by April. It is urging that a temporary regulator be built at Clayton within weeks to give a fresh water refuge for wetlands species. Association president John Clark says a regulator needs to be built immediately to capture vital winter and spring rainfall. "If they don't do anything within weeks, we miss that winter-spring opportunity and, if in fact you get that release of sulfuric acid and it migrates its way into Lake Alexandrina, we face a situation - it might be a 50-year recovery period," he warned. "Nobody wants to put any more barriers across the river but unfortunately this is the best of a bad lot to protect what's left of what we've got.</w:t>
      </w:r>
    </w:p>
    <w:p>
      <w:pPr>
        <w:pStyle w:val="BodyText2"/>
        <w:jc w:val="center"/>
        <w:rPr/>
      </w:pPr>
      <w:r>
        <w:rPr/>
        <w:t>2</w:t>
      </w:r>
    </w:p>
    <w:p>
      <w:pPr>
        <w:pStyle w:val="Normal"/>
        <w:rPr>
          <w:sz w:val="22"/>
        </w:rPr>
      </w:pPr>
      <w:r>
        <w:rPr>
          <w:sz w:val="22"/>
        </w:rPr>
        <w:t>"We're faced at the moment, come April, with the current situation that there will be a disconnect around Clayton anyway - you'll be able to walk across. That's how bad it is." South Australian water authorities report the Murray's level at Goolwa, close to the mouth, is 84 centimetres below sea level. A hot and dry January in SA has seen flows into the nearby Coorong drop, increasing the salinity of the lower lakes. The latest report from the Murray-Darling Basin Authority show Murray inflows have dropped to a near-record low of 70 gigalitres. The record low for a single month is 50 gigalitres, back in 2007.</w:t>
      </w:r>
    </w:p>
    <w:p>
      <w:pPr>
        <w:pStyle w:val="Normal"/>
        <w:rPr>
          <w:sz w:val="22"/>
        </w:rPr>
      </w:pPr>
      <w:r>
        <w:rPr>
          <w:sz w:val="22"/>
        </w:rPr>
        <w:t>Authority chief executive Rob Freeman says the risk of acidification has worsened. "What's emerging there though is that the lakes are acidifying in a rather spotty fashion," he said. "So rather than falling to a level then all the lakes becoming acidic, we're getting outbreaks in various areas and that's the difficult problem that the South Australian Government is dealing with."</w:t>
      </w:r>
    </w:p>
    <w:p>
      <w:pPr>
        <w:pStyle w:val="Normal"/>
        <w:jc w:val="center"/>
        <w:rPr>
          <w:b/>
          <w:b/>
          <w:bCs/>
          <w:color w:val="003300"/>
          <w:sz w:val="22"/>
        </w:rPr>
      </w:pPr>
      <w:hyperlink r:id="rId7">
        <w:r>
          <w:rPr>
            <w:rStyle w:val="InternetLink"/>
            <w:b/>
            <w:bCs/>
            <w:color w:val="003300"/>
            <w:sz w:val="22"/>
          </w:rPr>
          <w:t>Weather bureau says heatwave is a taste of the future</w:t>
        </w:r>
      </w:hyperlink>
    </w:p>
    <w:p>
      <w:pPr>
        <w:pStyle w:val="Normal"/>
        <w:rPr>
          <w:sz w:val="22"/>
        </w:rPr>
      </w:pPr>
      <w:r>
        <w:rPr>
          <w:sz w:val="22"/>
        </w:rPr>
        <w:t>Mark Colvin: The weather bureau has linked the extreme heat across southern Australia with climate change. The heatwave has already smashed records in some states, and the bureau says it will get worse. The hot weather is also combining with low flows into the Murray River to create the real risk of an outbreak of blue-green algae. Simon Lauder reports.</w:t>
        <w:br/>
        <w:t xml:space="preserve">Simon Lauder: You don't normally hear this sound in summer, but as the heat bears down Melbourne's trees have struggled to hang onto their leaves. Mildura has sweltered through eight consecutive days above 40 degrees, a new record which looks set to stretch to 13 days. The Mildura Mayor Glenn Milne says the council will truck in 100 mega litres of water to keep the public trees and parklands alive. </w:t>
        <w:br/>
        <w:t>Glenn Milne: Days and days and days of 40 degrees plus. That shows the urgency. Many of the trees, my own trees in my backyard have just keeled over.</w:t>
        <w:br/>
        <w:t>Simon Lauder: This morning the temperature fell below 20 degrees in Adelaide for the first time in about a week. One night last week the low was 34. The weather bureau's Chris Ryan says the capital cities have had a reprieve lately, but the heatwave is not over yet.</w:t>
        <w:br/>
        <w:t>Chris Ryan: We've had temperatures in the balmy low 30s which seems cool to us at the moment but inland, Victoria and South Australia and New South Wales are still experiencing 40 plus degrees and they will continue to do that through to Saturday. So the good news is that the end is approaching but it will get worse before it gets better.</w:t>
        <w:br/>
        <w:t xml:space="preserve">Simon Lauder: The head of the bureau's National Climate Centre, Dr David Jones, says the heat comes from a stubborn high pressure system which is pushing desert air over the south but global warming is also to blame. </w:t>
        <w:br/>
        <w:t>David Jones: While you can explain it with weather patterns, it's also part of the climate change signal that Australia and the world in fact is experiencing.</w:t>
        <w:br/>
        <w:t xml:space="preserve">Simon Lauder: Dr Jones says global warming isn't causing the heatwave, but it's making it more severe. </w:t>
        <w:br/>
        <w:t>David Jones: This event has really blown people out of the water. We broke the Tasmanian record by nearly a degree and on Thursday last week 41.5 at Flinders Airport and that only lasted one day. We saw 42.4 in Scamander in east coast Tasmania. You know, it really has blown those records out of the water.</w:t>
        <w:br/>
        <w:t xml:space="preserve">Simon Lauder: What have you personally learned about climate change in the last week? </w:t>
        <w:br/>
        <w:t>David Jones: Well, guess it's really a learning that's been going for some time. I guess what we're seeing, we're starting to see the really quite surprising weather patterns and they're becoming quite frequently. A case in point is what's happening in Adelaide. You know, in Adelaide up until March last year, we'd only ever seen eight 35-degree days in a row. In March last year, we got 15, so doubled out record again. And currently Adelaide's had nine 35-degree days in a row. So you see these things which are just so remarkable one would never anticipate them happening so I guess that's one of the messages. The world is changing, it's getting hotter and we're starting to see things which previously would have been very rare or not happen at all.</w:t>
        <w:br/>
        <w:t xml:space="preserve">Simon Lauder: So the message on heat waves is get ready for more of them? </w:t>
        <w:br/>
        <w:t>David Jones: Absolutely. The worlds getting hotter. It's going to get a lot hotter over this century and heat waves become a lot more severe and a lot more frequent. There really is a matter of getting used to it, anticipate it. This isn't as bad as it can get, you know, we can get hotter than this in the south east and the world's going to get a lot hotter over this century so look to more extreme heat waves coming in the future.</w:t>
        <w:br/>
        <w:t>Simon Lauder: The CSIRO agrees climate change is a factor. Atmospheric research scientist, Kevin Hennessy.</w:t>
        <w:br/>
        <w:t>Kevin Hennessy: I think this is a sneak preview of the future. It's clear that once temperatures get above 40 or 43 degrees in some of our capital cities and in particularly in some of the rural areas, large impacts tend to occur. We've seen increases in fires, we've seen more heat stress and heat related deaths. We've seen blackouts; disruptions to many of our transport systems; greater water consumption and of course, more sleepless nights.</w:t>
        <w:br/>
        <w:t>Simon Lauder: The record heat comes on top of a record dry in Australia's southeast. The Murray Darling is now experiencing its seventh driest year on record. The chief executive of the Murray Darling Basin Authority, Rob Freeman.</w:t>
        <w:br/>
        <w:t>Rob Freeman: There's no doubt that we've got this alignment of long-term change, climate change. And we've got the short cycle, this incredible drought. And they've combined in the most wicked way.</w:t>
      </w:r>
    </w:p>
    <w:p>
      <w:pPr>
        <w:pStyle w:val="Normal"/>
        <w:rPr>
          <w:color w:val="800000"/>
          <w:sz w:val="22"/>
        </w:rPr>
      </w:pPr>
      <w:r>
        <w:rPr>
          <w:sz w:val="22"/>
        </w:rPr>
        <w:t>Simon Lauder: Mr Freeman says there's only enough water in storage to flush away one outbreak of blue-green algae. Any more than that and a bloom could spread along the Murray River.</w:t>
      </w:r>
    </w:p>
    <w:p>
      <w:pPr>
        <w:pStyle w:val="Normal"/>
        <w:jc w:val="center"/>
        <w:rPr>
          <w:color w:val="000000"/>
          <w:sz w:val="22"/>
        </w:rPr>
      </w:pPr>
      <w:r>
        <w:rPr>
          <w:color w:val="000000"/>
          <w:sz w:val="22"/>
        </w:rPr>
        <w:t>3</w:t>
      </w:r>
    </w:p>
    <w:p>
      <w:pPr>
        <w:pStyle w:val="Heading1"/>
        <w:rPr/>
      </w:pPr>
      <w:r>
        <w:rPr/>
        <w:t xml:space="preserve">Adelaidenow - </w:t>
      </w:r>
      <w:r>
        <w:rPr>
          <w:color w:val="003300"/>
          <w:u w:val="single"/>
        </w:rPr>
        <w:t>Cheltenham Racecourse stormwater storage boost</w:t>
      </w:r>
    </w:p>
    <w:p>
      <w:pPr>
        <w:pStyle w:val="Normal"/>
        <w:rPr/>
      </w:pPr>
      <w:r>
        <w:rPr>
          <w:rStyle w:val="StrongEmphasis"/>
          <w:b w:val="false"/>
          <w:bCs w:val="false"/>
          <w:sz w:val="22"/>
        </w:rPr>
        <w:t xml:space="preserve">The Cheltenham Racecourse redevelopment will capture more than six times the amount of water originally planned as part of a $20 million conservation project. </w:t>
      </w:r>
      <w:r>
        <w:rPr>
          <w:sz w:val="22"/>
        </w:rPr>
        <w:t>The State Government today announced more than 1.2 gigalitres - or 1.2 billion litres - of stormwater would be captured and re-used each year as part of the redevelopment plan. The project - which includes a 4.5ha wetland and aquifer storage and recovery scheme - has been expanded to not only capture stormwater from the 49ha Cheltenham site but also from the surrounding Torrens Road and Hindmarsh catchments, and the Torrens River. This will allow new homes and nearby industrial users to be connected to dual reticulation and use stormwater for non-potable purposes such as garden watering and toilet flushing. Water Security Minister Karlene Maywald said the Government was committed to investing in stormwater. "The Government's commitment will see a wetland and ASR scheme at the site that is six times larger than was originally planned," she said. "The South Australian Government is committed to developing and investing in stormwater harvesting projects and this project is a prime example of all stakeholders working together to develop feasible options." The Cheltenham racecourse housing development that is expected to provide 1200 new homes has sparked controversy, with residents in the area concerned the development would lead to the loss of a potential water storage facility. But Ms Maywald said this announcement would go towards alleviating their concerns. Opposition water security spokesman Mitch Williams accused the Government of downsizing its plan for stormwater storage while claiming an enhancement of the scheme. "The Rann Government announced in August last year that the racecourse was suitable for between four to six hectares of wetlands for stormwater collection and storage - but today is now trying to sell its plan to establish a 4.5ha wetland as a greatly enhanced project," he said. "The Rann Government is not making full advantage of the Cheltenham Racecourse site. "Today's claim of an enhanced scheme at Cheltenham is just more Rann spin - it's a sham."</w:t>
      </w:r>
    </w:p>
    <w:p>
      <w:pPr>
        <w:pStyle w:val="Heading3"/>
        <w:rPr>
          <w:color w:val="000000"/>
          <w:szCs w:val="20"/>
        </w:rPr>
      </w:pPr>
      <w:r>
        <w:rPr>
          <w:szCs w:val="20"/>
        </w:rPr>
        <w:t xml:space="preserve">                     </w:t>
      </w:r>
      <w:r>
        <w:rPr>
          <w:color w:val="000000"/>
          <w:szCs w:val="20"/>
        </w:rPr>
        <w:t xml:space="preserve">Cosmos - Sydney, Australia  &amp; </w:t>
      </w:r>
      <w:r>
        <w:rPr>
          <w:color w:val="000000"/>
          <w:sz w:val="20"/>
          <w:szCs w:val="20"/>
        </w:rPr>
        <w:t>Sydney Morning Herald - Sydney, New South Wales, Australia</w:t>
      </w:r>
    </w:p>
    <w:p>
      <w:pPr>
        <w:pStyle w:val="Heading3"/>
        <w:jc w:val="center"/>
        <w:rPr>
          <w:color w:val="003300"/>
        </w:rPr>
      </w:pPr>
      <w:hyperlink r:id="rId8">
        <w:r>
          <w:rPr>
            <w:rStyle w:val="InternetLink"/>
            <w:color w:val="003300"/>
          </w:rPr>
          <w:t>Indian Ocean, not El Nino, may be cause of Aussie drought</w:t>
        </w:r>
      </w:hyperlink>
    </w:p>
    <w:p>
      <w:pPr>
        <w:pStyle w:val="Normal"/>
        <w:rPr/>
      </w:pPr>
      <w:r>
        <w:rPr>
          <w:sz w:val="22"/>
        </w:rPr>
        <w:t xml:space="preserve">Sydney: An Indian Ocean weather system may be causing, and prolonging, severe droughts in southeast Australia, according to a new study. Scientists from the University of New South Wales (UNSW), in Sydney, have found evidence that El Niño, which is associated with bringing warm and dry conditions, and La Niña, with bringing cooler, wetter conditions, actually have little influence on the ongoing drought. The current drought, which began in 1992, is the longest and more severe known since records began in the 19th century. The same study has linked the World War II drought (1937-1945) and the Federation Drought (1895-1902) to the weather system, known as the Indian Ocean Dipole. Dry winds: - That system determines if moisture-bearing winds or dry winds are carried across the southern half of Australia, and a continuous period of dry winds could be the cause of our current drought, say the scientists in a study to be published in the journal </w:t>
      </w:r>
      <w:r>
        <w:rPr>
          <w:i/>
          <w:iCs/>
          <w:sz w:val="22"/>
        </w:rPr>
        <w:t>Geophysical Research Letters</w:t>
      </w:r>
      <w:r>
        <w:rPr>
          <w:sz w:val="22"/>
        </w:rPr>
        <w:t xml:space="preserve">. The Indian Ocean Dipole (IOD), is an oscillating weather system where warm and cool surface waters at either side of the Indian Ocean periodically swap places (see, </w:t>
      </w:r>
      <w:hyperlink r:id="rId9" w:tgtFrame="_blank">
        <w:r>
          <w:rPr>
            <w:rStyle w:val="InternetLink"/>
            <w:b/>
            <w:bCs/>
            <w:color w:val="000000"/>
            <w:sz w:val="22"/>
            <w:u w:val="none"/>
          </w:rPr>
          <w:t>Coral growth rings point to bad weather ahead</w:t>
        </w:r>
      </w:hyperlink>
      <w:r>
        <w:rPr>
          <w:sz w:val="22"/>
        </w:rPr>
        <w:t>). This cycle involves a negative phase, a positive phase and a neutral position. In the negative phase, the Indian Ocean waters are cool, with warmer waters to the north in the Timor Sea. The westerly winds pick up moisture from the cool water and carry it across the land, so southeast Australia experiences moist, warm air and rainfall. In the positive phase, the patterns are reversed. Less moisture is picked up from the warmer waters, which brings weak, dry winds and much less rainfall. Losing streak: - The new study reports that the IOD has only seen positive and neutral phases now for over 15 years. "There hasn't been a single negative phase since 1992, and this is the longest no negative phase event we have on record" said Caroline Ummenhofer, a climate change scientist and lead author of the study. "All you're left with is dry events."  The last three years haven't seen a single neutral phase either, with a record breaking three positive phases in a row. "If the Indian Ocean Dipole events do follow the trend of seeing more positive events and less negative ones, this is a terrible piece of information for the Murray Darling Basin," said co-author Matthew England. "This Basin is under a lot of stress at the moment with drought, and it needs replenishment with more negative Indian Ocean Dipole events." "The ramifications of drought for [south east Australia] are dire, with acute water shortages for rural and metropolitan areas, record agricultural losses, the drying-out of two of Australia's major river systems and far-reaching ecosystem damage," Ummenhofer said. To help mitigate the problem, Ummenhofer suggested the IOD movements could be predicted for the next three to six months, which could help improve seasonal rainfall forecasts and benefit the management of water resources. "But, the Indian Ocean Dipole starts appearing around May and peaks during the September to November season, so it's a bit too early to be able to predict anything yet," she said. "In a few months it'll be more certain. We'll be able to predict movements closer to the event." Greg Skilbeck, an earth scientist at the University of Technology, Sydney, says the findings are not totally unexpected but the attempt to predict the IOD movements are a little far fetched. "The 'six month' or so predictability is not really predictability at all," he said. "This is just a time lag between the measurement of the relevant indices and the time it takes to manifest in Australia." "So are we any closer to understanding and therefore really predicting when extended droughts occur? Maybe, but how much closer is not clear."</w:t>
      </w:r>
    </w:p>
    <w:p>
      <w:pPr>
        <w:pStyle w:val="Heading6"/>
        <w:rPr/>
      </w:pPr>
      <w:r>
        <w:rPr/>
        <w:t xml:space="preserve">ABC Online – Australia – </w:t>
      </w:r>
      <w:r>
        <w:rPr>
          <w:color w:val="003300"/>
          <w:sz w:val="22"/>
          <w:u w:val="single"/>
        </w:rPr>
        <w:t>Irrigators unhappy about Murray Darling one-man band</w:t>
      </w:r>
    </w:p>
    <w:p>
      <w:pPr>
        <w:pStyle w:val="Normal"/>
        <w:rPr>
          <w:sz w:val="22"/>
        </w:rPr>
      </w:pPr>
      <w:r>
        <w:rPr>
          <w:sz w:val="22"/>
        </w:rPr>
        <w:t>Irrigators are concerned that decisions on the future of the Murray Darling Basin are being made by just one man.</w:t>
      </w:r>
    </w:p>
    <w:p>
      <w:pPr>
        <w:pStyle w:val="Normal"/>
        <w:rPr/>
      </w:pPr>
      <w:r>
        <w:rPr>
          <w:sz w:val="22"/>
        </w:rPr>
        <w:t>On December 15, the Murray Darling Basin Commission was replaced by the Murray Darling Basin Authority - a single agency which manages the region.</w:t>
      </w:r>
      <w:r>
        <w:rPr/>
        <w:t xml:space="preserve"> </w:t>
      </w:r>
    </w:p>
    <w:p>
      <w:pPr>
        <w:pStyle w:val="BodyText2"/>
        <w:jc w:val="center"/>
        <w:rPr/>
      </w:pPr>
      <w:r>
        <w:rPr/>
        <w:t>4</w:t>
      </w:r>
    </w:p>
    <w:p>
      <w:pPr>
        <w:pStyle w:val="Normal"/>
        <w:rPr>
          <w:sz w:val="22"/>
        </w:rPr>
      </w:pPr>
      <w:r>
        <w:rPr>
          <w:sz w:val="22"/>
        </w:rPr>
        <w:t xml:space="preserve">Yet only the chief executive officer, Rob Freeman has been appointed to the Authority, with all decisions made by him. </w:t>
      </w:r>
    </w:p>
    <w:p>
      <w:pPr>
        <w:pStyle w:val="BodyText2"/>
        <w:rPr/>
      </w:pPr>
      <w:r>
        <w:rPr/>
        <w:t>"All decisions that I'm making in the interim, I'm well aware that they'll have to be revisited, and I hope they're ratified by the members when they're appointed," he says. The National Irrigators' Council says that while Mr Freeman is doing a good job, it'd be reassuring to have the other five members of the authority to provide some oversight. A spokesperson for Water Minister Penny Wong says the government is currently consulting with the states and does not have a timeline for the appointments.</w:t>
      </w:r>
    </w:p>
    <w:p>
      <w:pPr>
        <w:pStyle w:val="Normal"/>
        <w:rPr/>
      </w:pPr>
      <w:r>
        <w:rPr>
          <w:szCs w:val="20"/>
        </w:rPr>
        <w:t xml:space="preserve">           </w:t>
      </w:r>
      <w:r>
        <w:rPr>
          <w:b/>
          <w:bCs/>
          <w:sz w:val="22"/>
          <w:szCs w:val="20"/>
        </w:rPr>
        <w:t>Fluid Handling - Sydney, NSW, Australia</w:t>
      </w:r>
      <w:r>
        <w:rPr>
          <w:sz w:val="22"/>
          <w:szCs w:val="20"/>
        </w:rPr>
        <w:t xml:space="preserve"> -</w:t>
      </w:r>
      <w:r>
        <w:rPr>
          <w:sz w:val="22"/>
        </w:rPr>
        <w:t xml:space="preserve"> </w:t>
      </w:r>
      <w:hyperlink r:id="rId10">
        <w:r>
          <w:rPr>
            <w:rStyle w:val="InternetLink"/>
            <w:b/>
            <w:bCs/>
            <w:color w:val="003300"/>
            <w:sz w:val="22"/>
          </w:rPr>
          <w:t>Firms come together to boost water conservation products</w:t>
        </w:r>
      </w:hyperlink>
      <w:r>
        <w:rPr>
          <w:sz w:val="22"/>
        </w:rPr>
        <w:br/>
        <w:t xml:space="preserve">Fabtech SA, a subsidiary of Australia-based company E&amp;A, has joined forces with New York-based </w:t>
      </w:r>
      <w:hyperlink r:id="rId11">
        <w:r>
          <w:rPr>
            <w:rStyle w:val="InternetLink"/>
            <w:color w:val="000000"/>
            <w:sz w:val="22"/>
            <w:u w:val="none"/>
          </w:rPr>
          <w:t>Layfield Geosynthetics and Industrial Fabrics</w:t>
        </w:r>
      </w:hyperlink>
      <w:r>
        <w:rPr>
          <w:sz w:val="22"/>
        </w:rPr>
        <w:t xml:space="preserve"> to boost its water conservation technology offerings. Both companies manufacture and distribute ‘geosynthetic’ materials for water conservation and storage applications, such storage dams, floating covers as well as membranes and liners. The products can be used on water, wastewater and biogas. As part of the alliance, Layfield’s products will be supplied, distributed and marketed in Australia by Fabtech. Both companies will also exchange technologies. </w:t>
      </w:r>
      <w:r>
        <w:rPr>
          <w:color w:val="000000"/>
          <w:sz w:val="22"/>
        </w:rPr>
        <w:t>Fabtech says the products have enormous application potential in Australia, particularly in the Murray Darling Basin. The partners have worked closely over past years to develop thin film geo-membrane technology and advanced geo-membrane design solutions. The technology exchange is expected to enhance biogas collection science, which has the potential to become a major new source of industrial energy.</w:t>
      </w:r>
    </w:p>
    <w:p>
      <w:pPr>
        <w:pStyle w:val="Heading7"/>
        <w:rPr/>
      </w:pPr>
      <w:r>
        <w:rPr/>
        <w:t xml:space="preserve">Environmental Expert (press release) Madrid, Madrid, Spain </w:t>
      </w:r>
    </w:p>
    <w:p>
      <w:pPr>
        <w:pStyle w:val="Heading7"/>
        <w:rPr>
          <w:color w:val="003300"/>
        </w:rPr>
      </w:pPr>
      <w:hyperlink r:id="rId12">
        <w:r>
          <w:rPr>
            <w:rStyle w:val="InternetLink"/>
            <w:color w:val="003300"/>
          </w:rPr>
          <w:t>GREENHOUSE 09: new Australian climate change challenges</w:t>
        </w:r>
      </w:hyperlink>
    </w:p>
    <w:p>
      <w:pPr>
        <w:pStyle w:val="Normal"/>
        <w:rPr/>
      </w:pPr>
      <w:r>
        <w:rPr>
          <w:sz w:val="22"/>
        </w:rPr>
        <w:t>According to conference convenor and coordinator for the Australian Climate Change Science Program, CSIRO’s Paul Holper, the event will attract some of the world’s leading climate scientists, policy makers and government and industry representatives. “There has been tremendous research progress since the launch of Australia’s climate change projections in 2007,” Mr Holper says. “While interest continues to be dominated by research into the physics of the climate system, government, community and industry needs are now considerably broader especially in terms of managing the projected changes.” The conference program will cover a range of issues, from the latest Australian and international climate change science to examples of how industry and government are tackling climate change. There will also be information on approaches to reduce emissions of greenhouse gases and on the Carbon Pollution Reduction Scheme. Speakers include: the author of the Garnaut Climate Change Review, Professor Ross Garnaut; the Director of the CSIRO Climate Adaptation National Research Flagship, Dr Andrew Ash; the NOAA Pacific Marine Environmental Laboratory’s senior scientist, Dr Michael McPhaden; University of Hawaii Associate Professor of Oceanography, Axel Timmerman; Assistant Secretary of the Department of Climate Change, Anthea Harris and; the head of the Department of Sustainability at Curtin University, Professor Peter Newman. “We have been overwhelmed by the number of presentations that have been submitted for the conference,” Mr Holper says. “Given the huge interest so far we anticipate that GREENHOUSE 09 will be the largest held since the series was initiated. “Following the outstanding success of GREENHOUSE 07 in Sydney we know there is enormous value in enabling leading researchers and industry, community and government leaders, to share their knowledge on what is one of the most pressing environmental issues facing mankind. We have also had strong sponsorship support and many trade exhibiters will be attending,” he says. GREENHOUSE 09 is being organised by CSIRO in conjunction with the Australian Climate Change Science Program. Major sponsors include the Department of Climate Change, the Government of Western Australia, Land and Water Australia, New Scientist, Maunsell AECOM, the Murray-Darling Basin Commission and Carbon Conscious.</w:t>
      </w:r>
      <w:r>
        <w:rPr/>
        <w:t> </w:t>
      </w:r>
    </w:p>
    <w:p>
      <w:pPr>
        <w:pStyle w:val="Heading1"/>
        <w:rPr>
          <w:rFonts w:eastAsia="MS Mincho;ＭＳ 明朝"/>
          <w:lang w:val="en-AU"/>
        </w:rPr>
      </w:pPr>
      <w:r>
        <w:rPr>
          <w:rFonts w:eastAsia="MS Mincho;ＭＳ 明朝"/>
        </w:rPr>
        <w:t>Murray Darling Association Inc</w:t>
      </w:r>
    </w:p>
    <w:p>
      <w:pPr>
        <w:pStyle w:val="Heading3"/>
        <w:jc w:val="center"/>
        <w:rPr>
          <w:color w:val="000000"/>
          <w:lang w:val="en-AU"/>
        </w:rPr>
      </w:pPr>
      <w:r>
        <w:rPr>
          <w:color w:val="000000"/>
        </w:rPr>
        <w:t>MEDIA RELEASE - 3 FEBRUARY 2009</w:t>
      </w:r>
    </w:p>
    <w:p>
      <w:pPr>
        <w:pStyle w:val="Heading4"/>
        <w:rPr>
          <w:b/>
          <w:b/>
          <w:bCs/>
          <w:color w:val="003300"/>
          <w:lang w:val="en-AU"/>
        </w:rPr>
      </w:pPr>
      <w:r>
        <w:rPr>
          <w:b/>
          <w:bCs/>
          <w:color w:val="003300"/>
        </w:rPr>
        <w:t>Seeking water security at a critical time</w:t>
      </w:r>
    </w:p>
    <w:p>
      <w:pPr>
        <w:pStyle w:val="Normal"/>
        <w:rPr>
          <w:sz w:val="22"/>
          <w:szCs w:val="22"/>
        </w:rPr>
      </w:pPr>
      <w:r>
        <w:rPr>
          <w:sz w:val="22"/>
          <w:szCs w:val="22"/>
        </w:rPr>
        <w:t xml:space="preserve">To enable communities in the South Australia’s Riverland and Lower Murray and Victoria’s Sunraysia, of the Murray-Darling Basin better under stand how the critical water shortages will be managed in the future, the Murray Darling Association conducted a public forum at the Berri District Council last Wednesday. The meeting was attended by over 50 members, water authorities and councillors. Senator Bill Heffernan delivered the keynote address on water security under the heading “The Science of the Future not the History of the Past.” Other speakers were SA’s Minister for Water and the River Murray and Member for Chaffey; Karlene Maywald MP; Member for Hammond, Mr. Adrian Pederick MP; Federal member for Barker, Mr. Patrick Secker MP. Senator for SA, Nick Xenaphon, provided some closing statements prior to a panel question and answer session. The meeting unanimously supported action to remove tax advantages used by MIS as soon as possible and called on the Commonwealth Government to review its Exceptional Circumstances provisions to immediately include more flexibility and include irrigation regions. The meeting requested that the Murray Futures Industry renewal packages be made more flexible by expanding eligibility criteria to include the necessary regional adjustment of available water.” The meeting called on the Commonwealth Government to have the current imbalance in Murray-Darling Basin accounts dispute resolved as soon as possible. The meeting acknowledged the recently purchase by the SA State Government of over 56 gigalitres of temporary water security for irrigators facing permanent crop failure given the very low allocations this season especially in South Australia. </w:t>
      </w:r>
    </w:p>
    <w:p>
      <w:pPr>
        <w:pStyle w:val="Normal"/>
        <w:jc w:val="center"/>
        <w:rPr>
          <w:sz w:val="22"/>
          <w:szCs w:val="22"/>
        </w:rPr>
      </w:pPr>
      <w:r>
        <w:rPr>
          <w:sz w:val="22"/>
          <w:szCs w:val="22"/>
        </w:rPr>
        <w:t>5</w:t>
      </w:r>
    </w:p>
    <w:p>
      <w:pPr>
        <w:pStyle w:val="Normal"/>
        <w:rPr>
          <w:sz w:val="22"/>
          <w:szCs w:val="22"/>
        </w:rPr>
      </w:pPr>
      <w:r>
        <w:rPr>
          <w:sz w:val="22"/>
          <w:szCs w:val="22"/>
        </w:rPr>
        <w:t xml:space="preserve">Chairman of Region 5, Cr Les Hill, said that the meeting requested the Murray Darling Association to arrange a delegation to Canberra with an agenda that reflected the feelings of the meeting. Cr Hill said that he was dismayed over the outcomes of the recent downturn in the local and regional economy and expressed a wish for more action by local businesses to join with the irrigation community to pressure the Federal Government to understand and support these communities through this difficult period. “Many farmers will not be able to sustain their operations for another season if the current conditions prevailed, with many looking for ways to exit their farms,” Cr Hill said. Cr Hill said that all of the issues will again be addressed to the relevant state and federal ministers and will be tabled at the Association’s next National Board meeting in March 2009. </w:t>
      </w:r>
    </w:p>
    <w:p>
      <w:pPr>
        <w:pStyle w:val="Heading3"/>
        <w:pBdr>
          <w:right w:val="single" w:sz="6" w:space="9" w:color="E3E3E3"/>
        </w:pBdr>
        <w:ind w:left="-30" w:hanging="0"/>
        <w:jc w:val="center"/>
        <w:rPr/>
      </w:pPr>
      <w:r>
        <w:rPr>
          <w:color w:val="000000"/>
        </w:rPr>
        <w:t>6</w:t>
      </w:r>
      <w:r>
        <w:rPr>
          <w:color w:val="000000"/>
          <w:vertAlign w:val="superscript"/>
        </w:rPr>
        <w:t>th</w:t>
      </w:r>
      <w:r>
        <w:rPr>
          <w:color w:val="000000"/>
        </w:rPr>
        <w:t xml:space="preserve"> </w:t>
      </w:r>
    </w:p>
    <w:p>
      <w:pPr>
        <w:pStyle w:val="Heading3"/>
        <w:pBdr>
          <w:right w:val="single" w:sz="6" w:space="9" w:color="E3E3E3"/>
        </w:pBdr>
        <w:ind w:left="-30" w:hanging="0"/>
        <w:jc w:val="center"/>
        <w:rPr>
          <w:rFonts w:ascii="Verdana" w:hAnsi="Verdana" w:cs="Verdana"/>
        </w:rPr>
      </w:pPr>
      <w:r>
        <w:rPr/>
        <w:t xml:space="preserve">FarmOnLine – </w:t>
      </w:r>
      <w:hyperlink r:id="rId13">
        <w:r>
          <w:rPr>
            <w:rStyle w:val="InternetLink"/>
            <w:color w:val="003300"/>
            <w:u w:val="single"/>
          </w:rPr>
          <w:t>Rudd will plunge us $200bn into debt, says Coalition</w:t>
        </w:r>
      </w:hyperlink>
    </w:p>
    <w:p>
      <w:pPr>
        <w:pStyle w:val="Heading1"/>
        <w:rPr/>
      </w:pPr>
      <w:r>
        <w:rPr/>
        <w:t>Rudd will plunge us $200bn into debt, says Coalition</w:t>
      </w:r>
    </w:p>
    <w:p>
      <w:pPr>
        <w:pStyle w:val="BodyText2"/>
        <w:rPr/>
      </w:pPr>
      <w:r>
        <w:rPr/>
        <w:t>The Coalition's decision to oppose the Rudd Government's $42 billion economic rescue package would cause pain in the short term but prove politically smart in 12 months, senior Liberals say. The Opposition will start running a campaign labelling Labor, as the party of debt with the claim the Government will plunge the nation $200 billion into the red. Deficits forecast for the next four years equate to a debt of about $118 billion but the Government hinted the situation might worsen when it tabled a bill seeking to lift the limit on the amount it could borrow from $75 billion to $200 billion. The Opposition Leader, Malcolm Turnbull, announced the Coalition would vote against the Government's six-point package, including cash handouts to 12 million people, after a series of shadow cabinet and party room meetings where it was decided the package was too large and it was unnecessary to run up such a large debt. One Liberal said that after the Coalition folded over industrial relations by agreeing that "Work Choices was dead", it was decided, "we should stand for our principles".  Sources said the frontbenchers Chris Pyne and Nick Minchin were among those who believed the package should be allowed through, as this would avoid political damage for the Coalition. The Government would still be accountable if it failed to work. This view was overruled. As the Senate crossbenchers are likely to pass the bill next week, with possible minor changes, the Coalition will be able to sit back and criticise it in a year's time if the country falls into recession anyway. This would also coincide with the beginning of an election year. Kevin Rudd labelled this tactic cowardice yesterday. "Cheap politics lies in just throwing a few potshots from the side and kind of turning around in 12 months' time and saying, 'I told you so' without having a go." The Prime Minister frequently referred to Mr Turnbull's past as a merchant banker in an effort to align him with the free-market fundamentalists whom the Prime Minister says caused the global economic crisis. Mr Turnbull said yesterday he still supports an economic stimulus but that Labor's package is too big and full of ineffective measures. He agreed with the former treasurer Peter Costello that Labor's cash handouts are an expensive effort to "massage the figures quarter by quarter" and avoid recession. Mr Costello spoke against the package in the House last night, his first policy speech since the election. Labor figures suspected his reappearance was "a job application" for the leadership. Mr Turnbull did not support one measure contained in Labor's plan. He said a package worth between $15 billion and $20 billion would be adequate and it should contain income tax cuts and help for small business by paying some of the compulsory superannuation levy for two years. One official estimated paying a small percentage would be worth about $5 billion to $6 billion. The finance spokesman, Joe Hockey, said the Coalition would not be bluffed into supporting the package. "When somebody holds a gun to your head, maybe it's a bit silly, but I say, 'Well mate, pull the trigger'.</w:t>
      </w:r>
    </w:p>
    <w:p>
      <w:pPr>
        <w:pStyle w:val="Heading3"/>
        <w:pBdr>
          <w:right w:val="single" w:sz="6" w:space="9" w:color="E3E3E3"/>
        </w:pBdr>
        <w:ind w:left="-30" w:hanging="0"/>
        <w:jc w:val="center"/>
        <w:rPr>
          <w:color w:val="003300"/>
          <w:u w:val="single"/>
        </w:rPr>
      </w:pPr>
      <w:hyperlink r:id="rId14">
        <w:r>
          <w:rPr>
            <w:rStyle w:val="InternetLink"/>
            <w:color w:val="003300"/>
            <w:u w:val="single"/>
          </w:rPr>
          <w:t>Major change in climate thinking</w:t>
        </w:r>
      </w:hyperlink>
    </w:p>
    <w:p>
      <w:pPr>
        <w:pStyle w:val="Normal"/>
        <w:rPr>
          <w:sz w:val="22"/>
        </w:rPr>
      </w:pPr>
      <w:r>
        <w:rPr>
          <w:sz w:val="22"/>
        </w:rPr>
        <w:t>Many of Australia's droughts appear to arise from changes in Indian Ocean temperatures. This influence appears to be even more important than the better-known El Nino/La Nina air pressure effect in the Pacific. A team of Australian scientists has detailed for the first time how the Indian Ocean Dipole (IOD) effect dictates whether or not, moisture-bearing winds are carried across the southern half of Australia. The IOD is a variable and irregular cycle of warming and cooling of ocean water. The landmark new study is believed to explain the current record-breaking drought in southeastern Australia. It solves the mystery of why a string of La Nina events in the Pacific Ocean, which usually bring rain, has failed to break the drought properly (so far). It also reveals the causes of other iconic extreme droughts in recorded history.</w:t>
      </w:r>
    </w:p>
    <w:p>
      <w:pPr>
        <w:pStyle w:val="Normal"/>
        <w:rPr>
          <w:sz w:val="22"/>
        </w:rPr>
      </w:pPr>
      <w:r>
        <w:rPr>
          <w:sz w:val="22"/>
        </w:rPr>
        <w:t>Notably, researchers say the IOD explains:</w:t>
      </w:r>
    </w:p>
    <w:p>
      <w:pPr>
        <w:pStyle w:val="BodyText2"/>
        <w:rPr/>
      </w:pPr>
      <w:r>
        <w:rPr/>
        <w:t xml:space="preserve">• </w:t>
      </w:r>
      <w:r>
        <w:rPr/>
        <w:t>The World War II Drought from 1937 to 1945.</w:t>
      </w:r>
    </w:p>
    <w:p>
      <w:pPr>
        <w:pStyle w:val="Normal"/>
        <w:rPr>
          <w:sz w:val="22"/>
        </w:rPr>
      </w:pPr>
      <w:r>
        <w:rPr>
          <w:sz w:val="22"/>
        </w:rPr>
        <w:t xml:space="preserve">• </w:t>
      </w:r>
      <w:r>
        <w:rPr>
          <w:sz w:val="22"/>
        </w:rPr>
        <w:t>The Federation Drought from 1895 to 1902.</w:t>
      </w:r>
    </w:p>
    <w:p>
      <w:pPr>
        <w:pStyle w:val="Normal"/>
        <w:rPr>
          <w:sz w:val="22"/>
        </w:rPr>
      </w:pPr>
      <w:r>
        <w:rPr>
          <w:sz w:val="22"/>
        </w:rPr>
        <w:t>It challenges the accepted understanding of the key drivers of Australia's climate. When the IOD is in its negative phase, a pattern of cool Indian Ocean water, west of Australia, and contrasts with warm Timor Sea water to the north. This situation generates winds that pick up moisture from the ocean. They then sweep down towards southern Australia to deliver wet conditions. In its positive phase, the pattern of ocean temperatures is reversed. Weakening winds and reduced amounts of moisture are picked up and transported across Australia. Then Australia's southeast misses out on its usual quota of rain.</w:t>
      </w:r>
    </w:p>
    <w:p>
      <w:pPr>
        <w:pStyle w:val="Normal"/>
        <w:rPr>
          <w:sz w:val="22"/>
        </w:rPr>
      </w:pPr>
      <w:r>
        <w:rPr>
          <w:sz w:val="22"/>
        </w:rPr>
        <w:t xml:space="preserve">The study notes that the IOD has been in its positive or neutral phase since 1992 - the longest period of its kind since records began in the late 19th Century. To make matters worse, this period has coincided with a trend towards higher average air temperatures over the land, which may be linked to human-induced climate change. </w:t>
      </w:r>
    </w:p>
    <w:p>
      <w:pPr>
        <w:pStyle w:val="Normal"/>
        <w:rPr>
          <w:sz w:val="22"/>
        </w:rPr>
      </w:pPr>
      <w:r>
        <w:rPr>
          <w:sz w:val="22"/>
        </w:rPr>
      </w:r>
    </w:p>
    <w:p>
      <w:pPr>
        <w:pStyle w:val="Normal"/>
        <w:jc w:val="center"/>
        <w:rPr>
          <w:sz w:val="22"/>
        </w:rPr>
      </w:pPr>
      <w:r>
        <w:rPr>
          <w:sz w:val="22"/>
        </w:rPr>
        <w:t>6</w:t>
      </w:r>
    </w:p>
    <w:p>
      <w:pPr>
        <w:pStyle w:val="Normal"/>
        <w:rPr>
          <w:sz w:val="22"/>
        </w:rPr>
      </w:pPr>
      <w:r>
        <w:rPr>
          <w:sz w:val="22"/>
        </w:rPr>
        <w:t xml:space="preserve">The team, led by Dr Caroline Ummenhofer and Professor Matthew England of the University of NSW Climate Change Research Centre, has detailed its findings in a paper accepted for publication in the journal, Geophysical Review Letters. </w:t>
      </w:r>
    </w:p>
    <w:p>
      <w:pPr>
        <w:pStyle w:val="Normal"/>
        <w:rPr/>
      </w:pPr>
      <w:r>
        <w:rPr>
          <w:sz w:val="22"/>
        </w:rPr>
        <w:t>The team includes researchers from CSIRO Centre for Australian Weather and Climate Research and the University of Tasmania. "The ramifications of drought for this region are dire, with acute water shortages for rural and metropolitan areas, record agricultural losses, the drying-out of two of Australia’s major river systems and far-reaching ecosystem damage," Dr Ummenhofer says. “We have shown that the state of the Indian Ocean is highly important for rainfall and droughts in south-east Australia. "More than the variability associated with the El Nino/La Nina cycle in the Pacific Ocean, the Indian Ocean Dipole is the key factor for driving major southeast Australian droughts over the past 120 years. "During this latest drought – the so-called 'Big Dry' - recent higher air temperatures across south-eastern Australia have exacerbated the problem. “Our findings will help to improve seasonal rainfall forecasts and therefore directly benefit water and agricultural management.”</w:t>
      </w:r>
      <w:r>
        <w:rPr/>
        <w:t xml:space="preserve"> </w:t>
      </w:r>
    </w:p>
    <w:p>
      <w:pPr>
        <w:pStyle w:val="Heading3"/>
        <w:pBdr>
          <w:right w:val="single" w:sz="6" w:space="9" w:color="E3E3E3"/>
        </w:pBdr>
        <w:ind w:left="-30" w:hanging="0"/>
        <w:jc w:val="center"/>
        <w:rPr>
          <w:color w:val="003300"/>
          <w:u w:val="single"/>
        </w:rPr>
      </w:pPr>
      <w:hyperlink r:id="rId15">
        <w:r>
          <w:rPr>
            <w:rStyle w:val="InternetLink"/>
            <w:color w:val="003300"/>
            <w:u w:val="single"/>
          </w:rPr>
          <w:t>60pc of Qld drenched: thousands flooded</w:t>
        </w:r>
      </w:hyperlink>
    </w:p>
    <w:p>
      <w:pPr>
        <w:pStyle w:val="Normal"/>
        <w:rPr>
          <w:sz w:val="22"/>
        </w:rPr>
      </w:pPr>
      <w:r>
        <w:rPr>
          <w:sz w:val="22"/>
        </w:rPr>
        <w:t xml:space="preserve">Earlier this week, parts of Queensland's north and central coasts had more rain in two days than in an average February thanks to tropical cyclone Ellie which formed over the weekend and was later downgraded to a low depression on Monday. </w:t>
      </w:r>
    </w:p>
    <w:p>
      <w:pPr>
        <w:pStyle w:val="Normal"/>
        <w:rPr/>
      </w:pPr>
      <w:r>
        <w:rPr>
          <w:sz w:val="22"/>
        </w:rPr>
        <w:t>Ingham, just north of Townsville in north Queensland, has amassed about 700mm in just three days, its highest three-day total in 29 years. Ingham has now had 27 consecutive days of rain, with more than 1400mm - two-thirds of the annual average. About 60pc of Queensland - the state's north and north-west - remains rain-soaked, much of it flooded, with rivers flowing strongly into the Gulf and south into the inland Channel Country. On the Qld coast, emergency services have evacuated homes in and around flood-bound Ingham, north of Townsville. Almost 3,000 homes have been affected, even though the rain has eased on Thursday - for the time being. Over the last 24 hours, only Babinda (158 mm) and Crawsford Lookout (112 mm) in the Northern Coasts have managed to pick up over 100 mm of rain, with many locations around Queensland failing to even reach 50 mm of rain. This is certainly a deserved break to many already flooded areas, but is not set to last long. The monsoon trough will continue to generate heavy rain and storms over northern parts of the state. Moreover, there still remains a chance that a low over the Coral Sea could develop into a tropical cyclone in the next few days. Models have this low moving in a southeast direction bringing more heavy rain to the Central and the Capricornia coasts.</w:t>
      </w:r>
      <w:r>
        <w:rPr/>
        <w:t xml:space="preserve"> </w:t>
      </w:r>
    </w:p>
    <w:p>
      <w:pPr>
        <w:pStyle w:val="Heading3"/>
        <w:pBdr>
          <w:right w:val="single" w:sz="6" w:space="9" w:color="E3E3E3"/>
        </w:pBdr>
        <w:ind w:left="-30" w:hanging="0"/>
        <w:jc w:val="center"/>
        <w:rPr>
          <w:color w:val="003300"/>
          <w:u w:val="single"/>
        </w:rPr>
      </w:pPr>
      <w:hyperlink r:id="rId16">
        <w:r>
          <w:rPr>
            <w:rStyle w:val="InternetLink"/>
            <w:color w:val="003300"/>
            <w:u w:val="single"/>
          </w:rPr>
          <w:t>More heatwaves likely as climate change worsens</w:t>
        </w:r>
      </w:hyperlink>
    </w:p>
    <w:p>
      <w:pPr>
        <w:pStyle w:val="Normal"/>
        <w:rPr>
          <w:sz w:val="22"/>
        </w:rPr>
      </w:pPr>
      <w:r>
        <w:rPr>
          <w:sz w:val="22"/>
        </w:rPr>
        <w:t>Australians can expect to experience longer periods of extreme heat as global warming forces temperatures higher, a weather expert warned today. David Jones, the acting head of the National Climate Centre, says the recent heatwave conditions in southeastern Australia, are related to climate change. "People will need to get used to these sorts of heatwaves," he says.</w:t>
      </w:r>
    </w:p>
    <w:p>
      <w:pPr>
        <w:pStyle w:val="BodyText2"/>
        <w:rPr/>
      </w:pPr>
      <w:r>
        <w:rPr/>
        <w:t>"As the climate heats up through this century, they are going to become much more common. "The good news is that the end (of the heatwave) is approaching but it is expected to get worse before it gets better." "We've already seen a step up in the frequency of those days and that is expected to continue,'' he says, adding that the effect of climate change are most noticeable on days of extreme weather. "Where previously we saw 40 degrees, that will now be 42 degrees. "Where we had a day of 42 degrees, that will be 44, and so on.'' With the current heatwave still affecting parts of southeastern Australia, Jones says that temperate conditions will continue to provide relief for those living in Melbourne and other parts of southern Victoria. But the news is not so good for those living the state's north, in South Australia and southern NSW. Mildura is on track to record 13 consecutive days of temperatures in excess of 40 degrees, which Jones says is nearly double the previous record. Gippsland residents today have been warned to stay alert to the bushfire danger presented by the heat. "Following the recent heat, the state is tinder-dry,'' Mr Jones says. "With temperatures expected to rise into the weekend, those living in areas affected by bushfires need to remain alert to the danger.'' According to a special climate statement released by the Bureau of Meteorology, the most exceptional heat, compared with historic experience, occurred in northern and eastern Tasmania.</w:t>
      </w:r>
    </w:p>
    <w:p>
      <w:pPr>
        <w:pStyle w:val="Normal"/>
        <w:rPr>
          <w:sz w:val="22"/>
        </w:rPr>
      </w:pPr>
      <w:r>
        <w:rPr>
          <w:sz w:val="22"/>
        </w:rPr>
        <w:t>"The previous state record of 40.8 degrees, set at Hobart on 4 January 1976, was broken on January 29 (2008) when it reached 41.5 degrees - a record that lasted only one day,'' the statement said. "On January 30, temperatures peaked at 42.2 degrees on the east coast town of Scamander. Four other sites broke the (1976) record that day. "A notable record for prolonged heat was also set at Launceston airport, where there were three consecutive days above 37 degrees in a location which had never previously experienced consecutive days above 35 degrees.'' Melbourne recorded its second highest-ever temperature last week - 45.1 degrees - falling just short of the record - 45.6 - degrees on Black Friday, 13 January 1939.</w:t>
      </w:r>
    </w:p>
    <w:p>
      <w:pPr>
        <w:pStyle w:val="Normal"/>
        <w:rPr>
          <w:b/>
          <w:b/>
          <w:bCs/>
          <w:color w:val="003300"/>
          <w:u w:val="single"/>
        </w:rPr>
      </w:pPr>
      <w:r>
        <w:rPr>
          <w:sz w:val="22"/>
        </w:rPr>
        <w:t>The bureau says a stagnant weather pattern was to blame for the extended heatwave. Victoria is not expected to get widespread rain as the heat subsides.</w:t>
      </w:r>
      <w:r>
        <w:rPr/>
        <w:t xml:space="preserve"> </w:t>
      </w:r>
    </w:p>
    <w:p>
      <w:pPr>
        <w:pStyle w:val="Heading3"/>
        <w:pBdr>
          <w:right w:val="single" w:sz="6" w:space="9" w:color="E3E3E3"/>
        </w:pBdr>
        <w:ind w:left="-30" w:hanging="0"/>
        <w:jc w:val="center"/>
        <w:rPr>
          <w:rFonts w:ascii="Verdana" w:hAnsi="Verdana" w:cs="Verdana"/>
        </w:rPr>
      </w:pPr>
      <w:hyperlink r:id="rId17">
        <w:r>
          <w:rPr>
            <w:rStyle w:val="InternetLink"/>
            <w:color w:val="003300"/>
            <w:u w:val="single"/>
          </w:rPr>
          <w:t>Forestry MIS management spitting chips</w:t>
        </w:r>
      </w:hyperlink>
    </w:p>
    <w:p>
      <w:pPr>
        <w:pStyle w:val="Normal"/>
        <w:rPr>
          <w:sz w:val="22"/>
        </w:rPr>
      </w:pPr>
      <w:r>
        <w:rPr>
          <w:sz w:val="22"/>
        </w:rPr>
        <w:t xml:space="preserve">The Port of Portland, in Victoria, has announced that more than $16 million worth of woodchip orders have been cancelled by Japanese interests since November and this week timber giant Gunns also confirmed a reduction in woodchip demand from Japan. Tax effective investment in some of the debt-laden companies involved has all but stopped, with some share prices dropping more than 95 per cent in the past 18 months. A long-term follower of the MIS sector, Austock analyst Craig Stranger said a number of the leading companies were financially stretched, having established sizeable land, forestry and orchard holdings. He said they had associated debt levels that were clearly too high at a difficult time to sell assets. </w:t>
      </w:r>
    </w:p>
    <w:p>
      <w:pPr>
        <w:pStyle w:val="Normal"/>
        <w:rPr>
          <w:sz w:val="22"/>
        </w:rPr>
      </w:pPr>
      <w:r>
        <w:rPr>
          <w:sz w:val="22"/>
        </w:rPr>
      </w:r>
    </w:p>
    <w:p>
      <w:pPr>
        <w:pStyle w:val="Normal"/>
        <w:jc w:val="center"/>
        <w:rPr>
          <w:sz w:val="22"/>
        </w:rPr>
      </w:pPr>
      <w:r>
        <w:rPr>
          <w:sz w:val="22"/>
        </w:rPr>
        <w:t>7</w:t>
      </w:r>
    </w:p>
    <w:p>
      <w:pPr>
        <w:pStyle w:val="Normal"/>
        <w:rPr>
          <w:sz w:val="22"/>
        </w:rPr>
      </w:pPr>
      <w:r>
        <w:rPr>
          <w:sz w:val="22"/>
        </w:rPr>
        <w:t xml:space="preserve">Mr Stranger said overseas investment funds may well be looking to buy established plantations, as timber is an established asset class in countries such as the United States. In a bid to stay afloat, some timber companies have numerous properties on the market, with Timbercorp in the process of selling half of its 100,000ha estate under blue gums. Economist at Australian National University Judith Ajani, who is the author of The Forest Wars, is not surprised by the big questions facing forestry MIS. "It's not looking good for these prospectus companies as they are constrained by a stagnant global market and fierce competition from state government-subsidised native forest woodchips," Dr Ajani said. "Plantation prospectus investment returns look okay on paper, but many foresters have doubted seriously the wood yield assumptions and, for many years now, I have argued the wood price assumptions are too optimistic. "The forestry MIS sector is yet another example of government interference upsetting markets, in this case the price of land. "This industry should have been driven by the market prospects for real products manufactured and value-added locally, not driven by tax minimisation. We wouldn't have the mess that we are about to see. But agribusiness analyst with Lonsec Jim Blackburn said he did not see the sector crashing. "The share prices for some of these companies have dropped dramatically because of many issues; debt level, company re-structuring, heavily discounted assets placed under long leases and obviously the current economic environment. It is not fair to blame the reduced share prices on being an MIS as some Forestry MIS schemes are doing very well," he said. "It might delay the harvest a couple of years, but there will still be a dramatic over-supply because these schemes were allowed to run out of kilter with the worldwide demand for hardwood chips and no south eastern state government seems the slightest bit interested in stopping the deluge of cheap native forest chips," she said. Timbercorp spokesman Matthew Trewin said his company was in sound shape. While the share price had fallen dramatically, annual management fees for plantations were still being paid, a feature not shared by all MIS. </w:t>
      </w:r>
    </w:p>
    <w:p>
      <w:pPr>
        <w:pStyle w:val="Normal"/>
        <w:jc w:val="center"/>
        <w:rPr>
          <w:sz w:val="22"/>
        </w:rPr>
      </w:pPr>
      <w:r>
        <w:rPr>
          <w:b/>
          <w:bCs/>
          <w:color w:val="000000"/>
          <w:sz w:val="22"/>
          <w:szCs w:val="20"/>
        </w:rPr>
        <w:t xml:space="preserve">SA Premier and Ministers - </w:t>
      </w:r>
      <w:hyperlink r:id="rId18" w:tgtFrame="_blank">
        <w:r>
          <w:rPr>
            <w:rStyle w:val="InternetLink"/>
            <w:b/>
            <w:bCs/>
            <w:color w:val="003300"/>
            <w:sz w:val="22"/>
            <w:szCs w:val="20"/>
          </w:rPr>
          <w:t>River Murray bank collapse under investigation</w:t>
        </w:r>
      </w:hyperlink>
    </w:p>
    <w:p>
      <w:pPr>
        <w:pStyle w:val="BodyText2"/>
        <w:rPr/>
      </w:pPr>
      <w:r>
        <w:rPr/>
        <w:t>Minister for the River Murray Karlene Maywald says a full investigation will be conducted into the collapse of a section of riverbank at Murray Bridge. “The Department of Water, Land and Biodiversity Conservation will work with SAPOL and the Department of Transport, who are leading investigation to find the cause of the collapse.”</w:t>
      </w:r>
    </w:p>
    <w:p>
      <w:pPr>
        <w:pStyle w:val="Heading8"/>
        <w:rPr/>
      </w:pPr>
      <w:r>
        <w:rPr/>
        <w:t>Cheltenham Park Racecourse Wetland</w:t>
      </w:r>
    </w:p>
    <w:p>
      <w:pPr>
        <w:pStyle w:val="Normal"/>
        <w:rPr>
          <w:sz w:val="22"/>
        </w:rPr>
      </w:pPr>
      <w:r>
        <w:rPr>
          <w:sz w:val="22"/>
        </w:rPr>
        <w:t>The $20 million project will include a 4.5-hectare wetland and Aquifer Storage and Recovery scheme with the capacity to treat, store, recover and reuse 1.2 gigalitres per year of stormwater. This will allow new homes at the site and nearby industrial users to be connected to dual-reticulation systems to use harvested stormwater for non-potable purposes, such as garden watering and toilet flushing, similar to Mawson Lakes. Minister for Water Security Karlene Maywald says the project will now harvest stormwater from a much wider area. “The ASR scheme will now process water from the 49-hectare Cheltenham site, the Torrens Road catchment as well as parts of the Hindmarsh catchment and Torrens River,” she said.</w:t>
      </w:r>
    </w:p>
    <w:p>
      <w:pPr>
        <w:pStyle w:val="Normal"/>
        <w:rPr>
          <w:sz w:val="22"/>
        </w:rPr>
      </w:pPr>
      <w:r>
        <w:rPr>
          <w:sz w:val="22"/>
        </w:rPr>
        <w:t>“</w:t>
      </w:r>
      <w:r>
        <w:rPr>
          <w:sz w:val="22"/>
        </w:rPr>
        <w:t>The Government’s commitment will see a wetland and ASR scheme at the site that is six times larger than what was originally anticipated. “The South Australian Government is committed to the developing and investing in stormwater harvesting projects and this project is a prime example of all stakeholders working together to develop feasible options.</w:t>
      </w:r>
    </w:p>
    <w:p>
      <w:pPr>
        <w:pStyle w:val="Normal"/>
        <w:rPr/>
      </w:pPr>
      <w:r>
        <w:rPr>
          <w:sz w:val="22"/>
        </w:rPr>
        <w:t>“</w:t>
      </w:r>
      <w:r>
        <w:rPr>
          <w:sz w:val="22"/>
        </w:rPr>
        <w:t xml:space="preserve">The Government’s goal in its </w:t>
      </w:r>
      <w:r>
        <w:rPr>
          <w:i/>
          <w:iCs/>
          <w:sz w:val="22"/>
        </w:rPr>
        <w:t>2005 Water Proofing Adelaide</w:t>
      </w:r>
      <w:r>
        <w:rPr>
          <w:sz w:val="22"/>
        </w:rPr>
        <w:t xml:space="preserve"> strategy was to increase annual stormwater reuse to 20,000 megalitres, or about 10 percent of Adelaide’s mains water use. “Prior to this project, we were already well and truly on track to reach that target and this project ensures we will well and truly exceed it.” Member for Cheltenham Jay Weatherill said the announcement was excellent news for the local community. “We said right from the start that we wouldn't let this development go ahead unless it provided for a wetlands and stormwater harvesting scheme," Mr Weatherill said. “Today we deliver on that promise. It's a great win for the local community.” City of Salisbury Director of City Projects Colin Pitman welcomed the announcement. “It's great news that the State Government has not just embarked on a residential development in close proximity to transport routes, but they've integrated in the development an environmentally-based wetlands. It will have the capacity to recycle 1.2 gigalitres of water. The commitment to expand the scope of the stormwater project follows today’s lifting of an open space proclamation for the Cheltenham Park Racecourse site, allowing residential development and stormwater harvesting to proceed.</w:t>
      </w:r>
    </w:p>
    <w:p>
      <w:pPr>
        <w:pStyle w:val="Normal"/>
        <w:jc w:val="center"/>
        <w:rPr>
          <w:b/>
          <w:b/>
          <w:bCs/>
          <w:color w:val="003300"/>
          <w:sz w:val="22"/>
        </w:rPr>
      </w:pPr>
      <w:r>
        <w:rPr>
          <w:b/>
          <w:bCs/>
          <w:color w:val="000000"/>
          <w:sz w:val="22"/>
          <w:szCs w:val="20"/>
        </w:rPr>
        <w:t>NEWS.com.au – Australia -</w:t>
      </w:r>
      <w:r>
        <w:rPr>
          <w:b/>
          <w:bCs/>
          <w:color w:val="003300"/>
          <w:sz w:val="22"/>
        </w:rPr>
        <w:t xml:space="preserve"> </w:t>
      </w:r>
      <w:hyperlink r:id="rId19">
        <w:r>
          <w:rPr>
            <w:rStyle w:val="InternetLink"/>
            <w:b/>
            <w:bCs/>
            <w:color w:val="003300"/>
            <w:sz w:val="22"/>
          </w:rPr>
          <w:t>Massive clean-up ahead as floodwaters start to fall in north</w:t>
        </w:r>
      </w:hyperlink>
    </w:p>
    <w:p>
      <w:pPr>
        <w:pStyle w:val="Normal"/>
        <w:rPr/>
      </w:pPr>
      <w:r>
        <w:rPr>
          <w:rStyle w:val="StrongEmphasis"/>
          <w:b w:val="false"/>
          <w:bCs w:val="false"/>
          <w:sz w:val="22"/>
        </w:rPr>
        <w:t xml:space="preserve">Queensland Premier Anna Bligh has warned residents of flood-ravaged north Queensland to be prepared for more heavy rain, as she prepares to tour the region. </w:t>
      </w:r>
      <w:r>
        <w:rPr>
          <w:sz w:val="22"/>
        </w:rPr>
        <w:t>Already the floods have left 62 per cent - or about one million square kilometres - of the state under water and a damage bill of $100 million. Speaking before her visit to sodden Ingham today, the Premier said: "We do have several troughs sitting off the coast and no one is out of the woods yet and we might see a lot more rain before this is over. "We're still not sure what will happen over the next few days with a number of weather activities off the coast." Ms Bligh also praised the efforts of emergency workers and people in the affected communities. She said she had spoken to Prime Minister Kevin Rudd, who had offered his full support. "I spoke to him yesterday. He stands ready to provide whatever extra resources are necessary and we won't hesitate to ask if it is needed." Thousands of houses remained surrounded by water in Ingham, but the floodwaters have started to recede - for now. Hinchinbrook Mayor Pino Giandomenico said the water still needed to drop at least 2m before co-ordinated recovery efforts could begin. "Our priority for the next 24 hours is to make sure everybody is safe and we'll be doing a lot of recovery planning," he said. A low just 25km off Cairns beaches, although not likely to form into a cyclone, will bring heavy falls to the coast between Cardwell and Mackay today.</w:t>
      </w:r>
    </w:p>
    <w:p>
      <w:pPr>
        <w:pStyle w:val="Normal"/>
        <w:jc w:val="center"/>
        <w:rPr>
          <w:sz w:val="22"/>
        </w:rPr>
      </w:pPr>
      <w:r>
        <w:rPr>
          <w:sz w:val="22"/>
        </w:rPr>
        <w:t>8</w:t>
      </w:r>
    </w:p>
    <w:p>
      <w:pPr>
        <w:pStyle w:val="Normal"/>
        <w:rPr>
          <w:sz w:val="22"/>
        </w:rPr>
      </w:pPr>
      <w:r>
        <w:rPr>
          <w:sz w:val="22"/>
        </w:rPr>
        <w:t>A second significant low, ex-Cyclone Ellie, continues to make life miserable for the already flooded Gulf of Carpentaria.</w:t>
      </w:r>
    </w:p>
    <w:p>
      <w:pPr>
        <w:pStyle w:val="Normal"/>
        <w:rPr>
          <w:sz w:val="22"/>
        </w:rPr>
      </w:pPr>
      <w:r>
        <w:rPr>
          <w:sz w:val="22"/>
        </w:rPr>
        <w:t>A king tide scheduled for next week has also concerned authorities who are fearful of more water being trapped in the sodden region. More than 770mm of rain has fallen on Ingham, 110km north of Townsville, since Sunday. Late yesterday, 48 Ingham residents were living in emergency accommodation at the Ingham High School and scores more had moved in with family and friends. Flood warnings are in place for the Diamantina and Georgina rivers and Eyre Creek in the west and Gulf Rivers including the Nicholson, Leichhardt, Flinders, Norman and Gilbert. On the east coast, the Burdekin, Herbert, Tully and Murray rivers are in flood. Meanwhile, dengue fever cases in north Queensland soared over 300 yesterday as warnings about the epidemic were posted on United Kingdom travel websites. In Cairns, 266 cases of the mosquito-borne disease have been confirmed and another 47 people have been infected in Townsville with new cases emerging in each city daily.</w:t>
      </w:r>
    </w:p>
    <w:p>
      <w:pPr>
        <w:pStyle w:val="Normal"/>
        <w:rPr/>
      </w:pPr>
      <w:r>
        <w:rPr>
          <w:rStyle w:val="StrongEmphasis"/>
          <w:sz w:val="22"/>
        </w:rPr>
        <w:t xml:space="preserve">Banana prices to rise: - </w:t>
      </w:r>
      <w:r>
        <w:rPr>
          <w:sz w:val="22"/>
        </w:rPr>
        <w:t>Banana retail prices are set to rise if the flooded Bruce Hwy near Ingham continues to prevent trucks from delivering supplies to markets. Ninety per cent of the national crop is produced on far north Queensland farms, primarily between Cardwell and Babinda. Some plantations have been damaged by wind from ex-cyclone Ellie and the following rain depression that swamped the region and blocked the highway south. Australian Banana Growers Association vice-president Cameron MacKay said while some fruit had been damaged, farms had been able to harvest and store the product in cool rooms. "Provided the highway south opens late tomorrow or Saturday those supplies will reach Brisbane in time for Monday's markets," he said. "If we cannot truck for a few more days there may be a slight shortage that could push prices up but it will not be for long."</w:t>
      </w:r>
    </w:p>
    <w:p>
      <w:pPr>
        <w:pStyle w:val="Normal"/>
        <w:jc w:val="center"/>
        <w:rPr/>
      </w:pPr>
      <w:r>
        <w:rPr>
          <w:b/>
          <w:bCs/>
          <w:sz w:val="22"/>
        </w:rPr>
        <w:t xml:space="preserve">Adrian Pederick MP JP -  </w:t>
      </w:r>
      <w:r>
        <w:rPr>
          <w:b/>
          <w:bCs/>
          <w:color w:val="003300"/>
          <w:sz w:val="22"/>
          <w:u w:val="single"/>
        </w:rPr>
        <w:t>Evaporation</w:t>
      </w:r>
      <w:r>
        <w:rPr>
          <w:b/>
          <w:bCs/>
          <w:color w:val="003300"/>
          <w:sz w:val="22"/>
          <w:u w:val="single"/>
          <w:lang w:val="en-AU"/>
        </w:rPr>
        <w:t xml:space="preserve"> Tell the truth</w:t>
      </w:r>
      <w:r>
        <w:rPr>
          <w:sz w:val="22"/>
        </w:rPr>
        <w:t xml:space="preserve"> </w:t>
      </w:r>
    </w:p>
    <w:p>
      <w:pPr>
        <w:pStyle w:val="Normal"/>
        <w:rPr>
          <w:sz w:val="22"/>
          <w:lang w:val="en-AU"/>
        </w:rPr>
      </w:pPr>
      <w:r>
        <w:rPr>
          <w:sz w:val="22"/>
          <w:lang w:val="en-AU"/>
        </w:rPr>
        <w:t>Our Minister for the River in SA keeps claiming if we buy water it will all evaporate from the lakes. For example, according to the Bureau of Meteorology, the rate of evaporation at Menindee Lakes is 43 percent higher than Lake Alexandrina.</w:t>
      </w:r>
    </w:p>
    <w:p>
      <w:pPr>
        <w:pStyle w:val="Normal"/>
        <w:jc w:val="center"/>
        <w:rPr>
          <w:b/>
          <w:b/>
          <w:bCs/>
          <w:sz w:val="22"/>
          <w:szCs w:val="20"/>
          <w:lang w:val="en-AU"/>
        </w:rPr>
      </w:pPr>
      <w:r>
        <w:rPr>
          <w:b/>
          <w:bCs/>
          <w:sz w:val="22"/>
        </w:rPr>
        <w:t xml:space="preserve">Media Release  - </w:t>
      </w:r>
      <w:r>
        <w:rPr>
          <w:b/>
          <w:bCs/>
          <w:sz w:val="22"/>
          <w:szCs w:val="32"/>
        </w:rPr>
        <w:t>Adrian Pederick MP JP</w:t>
      </w:r>
    </w:p>
    <w:p>
      <w:pPr>
        <w:pStyle w:val="Heading8"/>
        <w:rPr/>
      </w:pPr>
      <w:r>
        <w:rPr/>
        <w:t>Governments are abandoning the lakes</w:t>
      </w:r>
    </w:p>
    <w:p>
      <w:pPr>
        <w:pStyle w:val="Normal"/>
        <w:rPr>
          <w:sz w:val="22"/>
          <w:lang w:eastAsia="en-AU"/>
        </w:rPr>
      </w:pPr>
      <w:r>
        <w:rPr>
          <w:sz w:val="22"/>
          <w:lang w:eastAsia="en-AU"/>
        </w:rPr>
        <w:t>The government’s claim to making “appropriate investigations” and considering the “best possible science” on options for the Lower Lakes and Goolwa Channel is not borne out by answers Water Security Minister Karlene Maywald gave in parliament say the opposition. In reply to a question from Shadow River Murray Minister Adrian Pederick Minister Maywald stated that the government would not have a “knee jerk reaction” to a low intervention proposal from a “single group”. ‘We were not suggesting they consider only that option but asking why it wasn’t on the table with other options presented at recent community meetings in the region,’ Mr Pederick said. ‘Many people at the meeting would not have realised such an option existed and were forced to choose from the range of unpopular options offered.’ In a further question to Minister Maywald, Mr Pederick asked why a freshwater option was not offered at those meetings. ‘In her reply, the minister stated that “South Australia has limited water available to it” and that “30 gigalitres of water would evaporate within three to four days”. SA has as much water available to it as anyone else in the market place, which we understand to be at least 200gl currently,’ he said.</w:t>
      </w:r>
    </w:p>
    <w:p>
      <w:pPr>
        <w:pStyle w:val="Normal"/>
        <w:rPr/>
      </w:pPr>
      <w:r>
        <w:rPr>
          <w:sz w:val="22"/>
          <w:lang w:eastAsia="en-AU"/>
        </w:rPr>
        <w:t>‘</w:t>
      </w:r>
      <w:r>
        <w:rPr>
          <w:sz w:val="22"/>
          <w:lang w:eastAsia="en-AU"/>
        </w:rPr>
        <w:t xml:space="preserve">The SA Liberal party is not the only organisation to suggest 30 gl will benefit the lakes. Arlene Buchan of the Australian Conservation Foundation made the same statement, which was originally made by Wendy Craik, former head of the now defunct Murray Darling Basin Commission. ‘And Professor Mike Young has recently stated that water is available for the South Australian government to purchase for the environment. ‘The minister repeatedly claims the water will evaporate from the lakes, as if it doesn’t evaporate anywhere else. She forgets to mention that the evaporation rate from the lakes is less than anywhere else upstream. ‘For example, according to the Bureau of Meteorology, the rate of </w:t>
      </w:r>
      <w:r>
        <w:rPr>
          <w:b/>
          <w:bCs/>
          <w:sz w:val="22"/>
          <w:lang w:eastAsia="en-AU"/>
        </w:rPr>
        <w:t>evaporation at Menindee Lakes is</w:t>
      </w:r>
      <w:r>
        <w:rPr>
          <w:sz w:val="22"/>
          <w:lang w:eastAsia="en-AU"/>
        </w:rPr>
        <w:t xml:space="preserve"> </w:t>
      </w:r>
      <w:r>
        <w:rPr>
          <w:b/>
          <w:bCs/>
          <w:sz w:val="22"/>
          <w:lang w:eastAsia="en-AU"/>
        </w:rPr>
        <w:t>43 percent higher than Lake Alexandrina</w:t>
      </w:r>
      <w:r>
        <w:rPr>
          <w:sz w:val="22"/>
          <w:lang w:eastAsia="en-AU"/>
        </w:rPr>
        <w:t>. ‘Water will eventually evaporate wherever it is held in open storage but it serves other needs before it does so – needs that are essential to the natural environment.’ Mr Pederick said it was clear state and federal governments have no intention of purchasing fresh water that is available for the lakes environment regardless of the need, a point that is becoming increasingly obvious to all South Australians.</w:t>
      </w:r>
    </w:p>
    <w:p>
      <w:pPr>
        <w:pStyle w:val="Heading8"/>
        <w:rPr/>
      </w:pPr>
      <w:r>
        <w:rPr/>
        <w:t>Action now on Lakes</w:t>
      </w:r>
    </w:p>
    <w:p>
      <w:pPr>
        <w:pStyle w:val="Normal"/>
        <w:rPr>
          <w:sz w:val="22"/>
          <w:lang w:eastAsia="en-AU"/>
        </w:rPr>
      </w:pPr>
      <w:r>
        <w:rPr>
          <w:sz w:val="22"/>
          <w:lang w:eastAsia="en-AU"/>
        </w:rPr>
        <w:t>Penny Wong’s insistence that buying temporary water will not help the plight of the Lower Lakes proves the she has given up on the Lakes. State Shadow River Murray Minister Adrian Pederick said he was astounded that Federal Water Minister Wong had dismissed even the possibility of the Federal Government buying water for the Lower Lakes as opposed to waiting for permanent water allocations to be acquired. “The Rudd Government continues to stall on any action on the Lower Lakes,” Mr Pederick said. “Its excuse is there needs to be a permanent solution - that’s obvious but what is the Rudd Government doing about developing one? “We know the Federal Government has allocated $200 million for the Rann Government to help the Lower Lakes and nothing has been done about spending this money. “In the meantime the Lower Lakes are getting closer to death with everyday they go without fresh water. “Ms Wong tries to differentiate between temporary and permanent water – as if one evaporates and the other doesn’t! What does she take the public for? “Net evaporation losses from the lakes have been calculated at more like 400gl a year. The annual evaporation rate is less on the lakes than anywhere else upstream at least as far as Lake Victoria and the Menindee Lakes. “The Lakes are in a dire situation – they need a government that is serious about saving this internationally recognised, environmentally critical wetland. “South Australians were sold a dud – we were told having Penny Wong, as Federal Water Minister would mean the state would be looked after. “What a joke.</w:t>
      </w:r>
    </w:p>
    <w:p>
      <w:pPr>
        <w:pStyle w:val="Normal"/>
        <w:rPr>
          <w:sz w:val="22"/>
          <w:lang w:eastAsia="en-AU"/>
        </w:rPr>
      </w:pPr>
      <w:r>
        <w:rPr>
          <w:sz w:val="22"/>
          <w:lang w:eastAsia="en-AU"/>
        </w:rPr>
        <w:t>“</w:t>
      </w:r>
      <w:r>
        <w:rPr>
          <w:sz w:val="22"/>
          <w:lang w:eastAsia="en-AU"/>
        </w:rPr>
        <w:t>There is water available on the temporary market – it needs to be purchased now to buy the Lower Lakes some more time.”</w:t>
      </w:r>
    </w:p>
    <w:p>
      <w:pPr>
        <w:pStyle w:val="Normal"/>
        <w:jc w:val="center"/>
        <w:rPr>
          <w:sz w:val="22"/>
          <w:lang w:eastAsia="en-AU"/>
        </w:rPr>
      </w:pPr>
      <w:r>
        <w:rPr>
          <w:sz w:val="22"/>
          <w:lang w:eastAsia="en-AU"/>
        </w:rPr>
        <w:t>9</w:t>
      </w:r>
    </w:p>
    <w:p>
      <w:pPr>
        <w:pStyle w:val="Normal"/>
        <w:jc w:val="center"/>
        <w:rPr>
          <w:sz w:val="22"/>
          <w:u w:val="single"/>
        </w:rPr>
      </w:pPr>
      <w:r>
        <w:rPr>
          <w:b/>
          <w:bCs/>
          <w:sz w:val="22"/>
          <w:lang w:eastAsia="en-AU"/>
        </w:rPr>
        <w:t>AdelaideNow -</w:t>
      </w:r>
      <w:r>
        <w:rPr>
          <w:sz w:val="22"/>
          <w:lang w:eastAsia="en-AU"/>
        </w:rPr>
        <w:t xml:space="preserve"> </w:t>
      </w:r>
      <w:hyperlink r:id="rId20">
        <w:r>
          <w:rPr>
            <w:rStyle w:val="InternetLink"/>
            <w:b/>
            <w:bCs/>
            <w:color w:val="003300"/>
            <w:sz w:val="22"/>
          </w:rPr>
          <w:t>Death knell for Lower Lakes</w:t>
        </w:r>
      </w:hyperlink>
      <w:r>
        <w:rPr>
          <w:sz w:val="22"/>
        </w:rPr>
        <w:t xml:space="preserve"> - </w:t>
      </w:r>
      <w:r>
        <w:rPr>
          <w:b/>
          <w:bCs/>
          <w:color w:val="003300"/>
          <w:sz w:val="22"/>
          <w:u w:val="single"/>
        </w:rPr>
        <w:t>Wong rules out buying water</w:t>
      </w:r>
    </w:p>
    <w:p>
      <w:pPr>
        <w:pStyle w:val="Normal"/>
        <w:rPr/>
      </w:pPr>
      <w:r>
        <w:rPr>
          <w:rStyle w:val="StrongEmphasis"/>
          <w:b w:val="false"/>
          <w:bCs w:val="false"/>
          <w:sz w:val="22"/>
        </w:rPr>
        <w:t xml:space="preserve">Drenching rains are the only short-term hope to save the parched Lower Lakes with the Federal Government ruling out buying water from the temporary water market. </w:t>
      </w:r>
      <w:r>
        <w:rPr>
          <w:sz w:val="22"/>
        </w:rPr>
        <w:t xml:space="preserve">Water Minister Penny Wong said a call from environmental groups to buy 30 gigalitres of water from the temporary market – at a cost of $9 million – was a waste of money and would hurt growers upstream. "In the current heatwave, six to seven billion litres of water are evaporating from the lakes every day," Senator Wong says in a column in </w:t>
      </w:r>
      <w:r>
        <w:rPr>
          <w:rStyle w:val="Emphasis"/>
          <w:sz w:val="22"/>
        </w:rPr>
        <w:t>The Advertiser today .</w:t>
      </w:r>
      <w:r>
        <w:rPr>
          <w:sz w:val="22"/>
        </w:rPr>
        <w:t>"So 30 billion litres bought on Monday would evaporate by Friday. Ten million dollars would vanish into thin air in less than a week." The current volume in Lake Albert and Lake Alexandrina is 782 gigalitres (billion litres). Senator Wong said net evaporation losses in the Lakes averaged between 750 and 950 gigalitres each year. "That's around three or four times the yearly water use of the entire city of Adelaide," she said. However, she said a one-off purchase of water would mean "less water for struggling growers in the Riverland, or less water available to meet drinking and other critical human needs in Adelaide". But ACF healthy rivers campaigner Dr Arlene Buchan dismissed this.</w:t>
      </w:r>
    </w:p>
    <w:p>
      <w:pPr>
        <w:pStyle w:val="Normal"/>
        <w:rPr>
          <w:sz w:val="22"/>
        </w:rPr>
      </w:pPr>
      <w:r>
        <w:rPr>
          <w:sz w:val="22"/>
        </w:rPr>
        <w:t xml:space="preserve">"At the moment, the market is awash with temporary water, and the price is dropping," she said. "Until we have a long-term plan, it is absolutely crucial that governments do everything they can to keep all options open." Independent Senator Nick Xenophon said $9 million "may well be value for money when you consider the impact it may have on the river upstream". </w:t>
      </w:r>
    </w:p>
    <w:p>
      <w:pPr>
        <w:pStyle w:val="Normal"/>
        <w:rPr/>
      </w:pPr>
      <w:r>
        <w:rPr>
          <w:sz w:val="22"/>
        </w:rPr>
        <w:t xml:space="preserve">Senator Wong said the Federal Government had provided $200 million to the State Government to work on a long-term solution for the Lower Lakes and Coorong. As reported by </w:t>
      </w:r>
      <w:r>
        <w:rPr>
          <w:rStyle w:val="Emphasis"/>
          <w:sz w:val="22"/>
        </w:rPr>
        <w:t>The Advertiser</w:t>
      </w:r>
      <w:r>
        <w:rPr>
          <w:sz w:val="22"/>
        </w:rPr>
        <w:t>  last month, the SA Government has sought $10 million for a scoping study. A spokeswoman for River Murray Minister Karlene Maywald said a further submission for funding was "being worked through with the Commonwealth".</w:t>
      </w:r>
    </w:p>
    <w:p>
      <w:pPr>
        <w:pStyle w:val="Normal"/>
        <w:jc w:val="center"/>
        <w:rPr>
          <w:b/>
          <w:b/>
          <w:bCs/>
          <w:sz w:val="22"/>
        </w:rPr>
      </w:pPr>
      <w:r>
        <w:rPr>
          <w:b/>
          <w:bCs/>
          <w:sz w:val="22"/>
        </w:rPr>
        <w:t>7</w:t>
      </w:r>
      <w:r>
        <w:rPr>
          <w:b/>
          <w:bCs/>
          <w:sz w:val="22"/>
          <w:vertAlign w:val="superscript"/>
        </w:rPr>
        <w:t>th</w:t>
      </w:r>
    </w:p>
    <w:p>
      <w:pPr>
        <w:pStyle w:val="Normal"/>
        <w:jc w:val="center"/>
        <w:rPr/>
      </w:pPr>
      <w:r>
        <w:rPr>
          <w:b/>
          <w:bCs/>
          <w:sz w:val="22"/>
        </w:rPr>
        <w:t xml:space="preserve">Media Release  - Hon Peter Garrett </w:t>
      </w:r>
      <w:r>
        <w:rPr>
          <w:b/>
          <w:bCs/>
          <w:sz w:val="22"/>
          <w:szCs w:val="32"/>
        </w:rPr>
        <w:t xml:space="preserve">MP </w:t>
      </w:r>
    </w:p>
    <w:p>
      <w:pPr>
        <w:pStyle w:val="Normal"/>
        <w:jc w:val="center"/>
        <w:rPr>
          <w:b/>
          <w:b/>
          <w:bCs/>
          <w:sz w:val="22"/>
          <w:szCs w:val="32"/>
        </w:rPr>
      </w:pPr>
      <w:r>
        <w:rPr>
          <w:b/>
          <w:bCs/>
          <w:sz w:val="22"/>
          <w:szCs w:val="32"/>
        </w:rPr>
        <w:t>Minister the Environment</w:t>
      </w:r>
    </w:p>
    <w:p>
      <w:pPr>
        <w:pStyle w:val="Heading8"/>
        <w:autoSpaceDE w:val="false"/>
        <w:rPr>
          <w:rFonts w:ascii="Arial" w:hAnsi="Arial" w:cs="Arial"/>
          <w:szCs w:val="28"/>
        </w:rPr>
      </w:pPr>
      <w:r>
        <w:rPr>
          <w:szCs w:val="28"/>
        </w:rPr>
        <w:t>Public input sought on assessment guidelines for SA barrages</w:t>
      </w:r>
    </w:p>
    <w:p>
      <w:pPr>
        <w:pStyle w:val="Normal"/>
        <w:rPr>
          <w:sz w:val="22"/>
        </w:rPr>
      </w:pPr>
      <w:r>
        <w:rPr>
          <w:sz w:val="22"/>
        </w:rPr>
        <w:t>A proposal by the South Australian Government to open the barrages to transfer seawater from the Coorong to freshwater Lake Alexandrina is in the process of assessment under national environment law. Public input is being sought on the draft guidelines for the Environmental Impact Statement (EIS) that South Australia must prepare. “These guidelines, once finalised, will ensure that the public and I have enough information to understand the impacts of the proposal and to inform my final decision on South Australia’s proposal. “There is obviously significant community concern about this proposal and as I have said from the outset, I want to make sure we get input from any individuals or groups who think they can contribute to this process,” Mr Garrett said. A draft set of guidelines has been prepared setting out the scope of the Environmental</w:t>
      </w:r>
    </w:p>
    <w:p>
      <w:pPr>
        <w:pStyle w:val="Normal"/>
        <w:rPr>
          <w:sz w:val="22"/>
        </w:rPr>
      </w:pPr>
      <w:r>
        <w:rPr>
          <w:sz w:val="22"/>
        </w:rPr>
        <w:t>Impact Statement. “Until 13 February 2009, people can tell my department if there is further information that should be included by the South Australian Government when they prepare the EIS for this proposal. “I strongly encourage interested groups and individuals to provide feedback on the draft guidelines.” The SA Government will be required to release the resulting EIS for public comment once they have it prepared. The draft guidelines can be found at www.environment.gov.au/</w:t>
      </w:r>
    </w:p>
    <w:p>
      <w:pPr>
        <w:pStyle w:val="Normal"/>
        <w:rPr/>
      </w:pPr>
      <w:r>
        <w:rPr>
          <w:sz w:val="22"/>
        </w:rPr>
        <w:t xml:space="preserve">Submissions are due by close of business Monday 16 February and can be emailed or posted to: </w:t>
      </w:r>
      <w:hyperlink r:id="rId21">
        <w:r>
          <w:rPr>
            <w:rStyle w:val="InternetLink"/>
            <w:sz w:val="22"/>
          </w:rPr>
          <w:t>barrages@environment.gov.au</w:t>
        </w:r>
      </w:hyperlink>
      <w:r>
        <w:rPr>
          <w:sz w:val="22"/>
        </w:rPr>
        <w:t xml:space="preserve"> or Barrages comments, Environment Assessment Branch, Department of the Environment, Water, Heritage and the Arts, GPO Box 797, CANBERRA ACT 2601.</w:t>
      </w:r>
    </w:p>
    <w:p>
      <w:pPr>
        <w:pStyle w:val="Heading1"/>
        <w:rPr/>
      </w:pPr>
      <w:r>
        <w:rPr/>
        <w:t>SA Water</w:t>
      </w:r>
    </w:p>
    <w:p>
      <w:pPr>
        <w:pStyle w:val="Normal"/>
        <w:jc w:val="center"/>
        <w:rPr>
          <w:b/>
          <w:b/>
          <w:bCs/>
          <w:color w:val="003300"/>
          <w:sz w:val="22"/>
          <w:szCs w:val="20"/>
          <w:u w:val="single"/>
        </w:rPr>
      </w:pPr>
      <w:r>
        <w:rPr>
          <w:b/>
          <w:bCs/>
          <w:color w:val="003300"/>
          <w:sz w:val="22"/>
          <w:u w:val="single"/>
        </w:rPr>
        <w:t xml:space="preserve">Proposed Temporary Weir </w:t>
      </w:r>
      <w:r>
        <w:rPr>
          <w:b/>
          <w:bCs/>
          <w:color w:val="003300"/>
          <w:sz w:val="22"/>
          <w:szCs w:val="40"/>
          <w:u w:val="single"/>
        </w:rPr>
        <w:t>Preliminary Access Works</w:t>
      </w:r>
    </w:p>
    <w:p>
      <w:pPr>
        <w:pStyle w:val="Normal"/>
        <w:rPr>
          <w:sz w:val="22"/>
        </w:rPr>
      </w:pPr>
      <w:r>
        <w:rPr>
          <w:sz w:val="22"/>
        </w:rPr>
        <w:t>SA Water is managing preliminary access road works beginning in February 2009 to provide access for construction</w:t>
      </w:r>
    </w:p>
    <w:p>
      <w:pPr>
        <w:pStyle w:val="Normal"/>
        <w:rPr/>
      </w:pPr>
      <w:r>
        <w:rPr>
          <w:sz w:val="22"/>
        </w:rPr>
        <w:t xml:space="preserve">vehicles should the temporary weir near Pomanda Island be required in the future. </w:t>
      </w:r>
      <w:r>
        <w:rPr>
          <w:b/>
          <w:bCs/>
          <w:sz w:val="22"/>
        </w:rPr>
        <w:t xml:space="preserve">Does this work mean that the temporary weir will be built? </w:t>
      </w:r>
      <w:r>
        <w:rPr>
          <w:sz w:val="22"/>
        </w:rPr>
        <w:t>The State Government does not want to build a temporary weir. However it is the responsibility of the State Government to plan for a worst-case scenario. The commencement of these preliminary access road works is not a decision to build the weir but is part of necessary preparations in case the drought continues and certain triggers are reached.</w:t>
      </w:r>
    </w:p>
    <w:p>
      <w:pPr>
        <w:pStyle w:val="Normal"/>
        <w:rPr/>
      </w:pPr>
      <w:r>
        <w:rPr>
          <w:sz w:val="22"/>
        </w:rPr>
        <w:t xml:space="preserve">The State Government is continuing to work on various options and initiatives for securing South Australia’s water supply in the hope that construction of a temporary weir can be prevented. A temporary weir at Pomanda is considered a last resort option to secure South Australia’s water supply. </w:t>
      </w:r>
      <w:r>
        <w:rPr>
          <w:b/>
          <w:bCs/>
          <w:sz w:val="22"/>
        </w:rPr>
        <w:t xml:space="preserve">What is involved? </w:t>
      </w:r>
      <w:r>
        <w:rPr>
          <w:sz w:val="22"/>
        </w:rPr>
        <w:t xml:space="preserve">The preliminary access road works involves the upgrade to existing public roads and the construction of private roads on both the western and eastern abutments. These preliminary works will be undertaken in two stages. The first stage will see the upgrade of the Nalpa Station Road and the upgrade of a private road through Nalpa Station. All approvals for this work have been obtained and the Rural City of Murray Bridge has been contracted by SA Water to undertake this work. Stage one works will commence in February 2009. The second stage will include the construction of a causeway through the Pomanda Peninsula and the upgrade of an existing track to the eastern abutment. This second stage is still subject to necessary approvals and will not commence until all approvals have been obtained. </w:t>
      </w:r>
      <w:r>
        <w:rPr>
          <w:b/>
          <w:bCs/>
          <w:sz w:val="22"/>
        </w:rPr>
        <w:t xml:space="preserve">What triggers are being monitored? </w:t>
      </w:r>
      <w:r>
        <w:rPr>
          <w:sz w:val="22"/>
        </w:rPr>
        <w:t>In November 2008, the Murray Darling Basin Ministerial Council approved a Real Time Management Strategy to Avoid Acidification in the Lower Lakes. The strategy includes acidification triggers for alkalinity and water levels which if reached may require as a last resort the introduction of a minimum quantity of sea water into the lower lakes to manage the risk and avoid acidification. Should such an action be considered necessary, a temporary weir will be needed to secure South Australia’s water supply.</w:t>
      </w:r>
    </w:p>
    <w:p>
      <w:pPr>
        <w:pStyle w:val="Normal"/>
        <w:jc w:val="center"/>
        <w:rPr>
          <w:sz w:val="22"/>
        </w:rPr>
      </w:pPr>
      <w:r>
        <w:rPr>
          <w:sz w:val="22"/>
        </w:rPr>
        <w:t>10</w:t>
      </w:r>
    </w:p>
    <w:p>
      <w:pPr>
        <w:pStyle w:val="Normal"/>
        <w:rPr/>
      </w:pPr>
      <w:r>
        <w:rPr>
          <w:sz w:val="22"/>
        </w:rPr>
        <w:t xml:space="preserve">Good localised rainfall, reduced evaporation losses and increased freshwater inflows may delay these triggers and avoid the need for a temporary weir. The triggers will be closely monitored on an ongoing basis. </w:t>
      </w:r>
      <w:r>
        <w:rPr>
          <w:b/>
          <w:bCs/>
          <w:sz w:val="22"/>
        </w:rPr>
        <w:t xml:space="preserve">Why are the preliminary works required? </w:t>
      </w:r>
      <w:r>
        <w:rPr>
          <w:sz w:val="22"/>
        </w:rPr>
        <w:t>SA Water is undertaking the preliminary access road works in order to reduce the construction time for a temporary weir by up to three months should it need to be built. This work will enable the State Government to delay any</w:t>
      </w:r>
    </w:p>
    <w:p>
      <w:pPr>
        <w:pStyle w:val="Normal"/>
        <w:rPr>
          <w:sz w:val="22"/>
        </w:rPr>
      </w:pPr>
      <w:r>
        <w:rPr>
          <w:sz w:val="22"/>
        </w:rPr>
        <w:t>decision regarding a temporary weir for as long as possible.</w:t>
      </w:r>
    </w:p>
    <w:p>
      <w:pPr>
        <w:pStyle w:val="Normal"/>
        <w:rPr/>
      </w:pPr>
      <w:r>
        <w:rPr>
          <w:b/>
          <w:bCs/>
          <w:sz w:val="22"/>
        </w:rPr>
        <w:t xml:space="preserve">Further Information </w:t>
      </w:r>
      <w:r>
        <w:rPr>
          <w:sz w:val="22"/>
        </w:rPr>
        <w:t xml:space="preserve">Further information about the construction of the approach roads can be obtained from the SA Water website </w:t>
      </w:r>
      <w:r>
        <w:rPr>
          <w:color w:val="0000FF"/>
          <w:sz w:val="22"/>
        </w:rPr>
        <w:t xml:space="preserve">www.sawater.com.au </w:t>
      </w:r>
      <w:r>
        <w:rPr>
          <w:sz w:val="22"/>
        </w:rPr>
        <w:t>or by phoning SA Water’s project hotline 1800 812 362.</w:t>
      </w:r>
    </w:p>
    <w:p>
      <w:pPr>
        <w:pStyle w:val="Normal"/>
        <w:rPr>
          <w:color w:val="FF0000"/>
          <w:sz w:val="22"/>
        </w:rPr>
      </w:pPr>
      <w:r>
        <w:rPr>
          <w:color w:val="FF0000"/>
          <w:sz w:val="22"/>
        </w:rPr>
        <w:t>Has the decision already been made?</w:t>
      </w:r>
    </w:p>
    <w:p>
      <w:pPr>
        <w:pStyle w:val="Heading8"/>
        <w:tabs>
          <w:tab w:val="clear" w:pos="720"/>
          <w:tab w:val="left" w:pos="8789" w:leader="none"/>
        </w:tabs>
        <w:rPr>
          <w:bCs w:val="false"/>
          <w:szCs w:val="20"/>
        </w:rPr>
      </w:pPr>
      <w:r>
        <w:rPr>
          <w:bCs w:val="false"/>
          <w:szCs w:val="20"/>
        </w:rPr>
        <w:t>Proposed Temporary Weir – Preliminary Access Works</w:t>
      </w:r>
    </w:p>
    <w:p>
      <w:pPr>
        <w:pStyle w:val="Normal"/>
        <w:rPr>
          <w:sz w:val="22"/>
        </w:rPr>
      </w:pPr>
      <w:r>
        <w:rPr>
          <w:sz w:val="22"/>
        </w:rPr>
        <w:t>SA Water is managing preliminary works to provide access for construction vehicles should a temporary weir near Pomanda be required in the future. Enclosed with this letter is a fact sheet which provides further detail. Stage one of the works will start week commencing 2 February 2009 and will involve the upgrade of Nalpa Station Road and a private road through Nalpa Station.  All approvals for this work have been obtained. The Rural City of Murray Bridge has been contracted to undertake this work. Road materials will be sourced from a quarry on Chaunceys Line Road and during peak construction, it is expected that up to 80 trucks will be in operation. The following traffic routes will be used by trucks delivering material from the quarry to the construction site:</w:t>
      </w:r>
    </w:p>
    <w:p>
      <w:pPr>
        <w:pStyle w:val="Normal"/>
        <w:numPr>
          <w:ilvl w:val="0"/>
          <w:numId w:val="2"/>
        </w:numPr>
        <w:rPr>
          <w:sz w:val="22"/>
        </w:rPr>
      </w:pPr>
      <w:r>
        <w:rPr>
          <w:sz w:val="22"/>
        </w:rPr>
        <w:t>Full trucks: Chaunceys Line Road, Kangaroo Road, and Langhorne Creek Road</w:t>
      </w:r>
    </w:p>
    <w:p>
      <w:pPr>
        <w:pStyle w:val="Normal"/>
        <w:numPr>
          <w:ilvl w:val="0"/>
          <w:numId w:val="2"/>
        </w:numPr>
        <w:rPr>
          <w:sz w:val="22"/>
        </w:rPr>
      </w:pPr>
      <w:r>
        <w:rPr>
          <w:sz w:val="22"/>
        </w:rPr>
        <w:t>Empty trucks: Langhorne Creek Road, Brinkley Road, Chaunceys Line Road</w:t>
      </w:r>
    </w:p>
    <w:p>
      <w:pPr>
        <w:pStyle w:val="Normal"/>
        <w:rPr>
          <w:sz w:val="22"/>
        </w:rPr>
      </w:pPr>
      <w:r>
        <w:rPr>
          <w:sz w:val="22"/>
        </w:rPr>
        <w:t xml:space="preserve">Stage 2 works which are yet to receive necessary approvals will involve the construction of a causeway to Pomanda Island.  Stage one and stage 2 combined are expected to be completed by April 2009 subject to stage 2 approvals being received.  </w:t>
      </w:r>
    </w:p>
    <w:p>
      <w:pPr>
        <w:pStyle w:val="Normal"/>
        <w:rPr>
          <w:sz w:val="22"/>
        </w:rPr>
      </w:pPr>
      <w:r>
        <w:rPr>
          <w:sz w:val="22"/>
        </w:rPr>
        <w:t>The commencement of these preliminary access road works is not a decision to build a weir but is necessary preparations in case the drought continues and certain triggers are reached.  The State Government does not wish to construct the temporary weir and this preliminary work will enable a decision to build a temporary weir to be delayed for as long as possible.</w:t>
      </w:r>
    </w:p>
    <w:p>
      <w:pPr>
        <w:pStyle w:val="Normal"/>
        <w:rPr>
          <w:sz w:val="22"/>
        </w:rPr>
      </w:pPr>
      <w:r>
        <w:rPr>
          <w:sz w:val="22"/>
        </w:rPr>
        <w:t>Steve Dangerfield, Manager, Community Involvement</w:t>
      </w:r>
    </w:p>
    <w:p>
      <w:pPr>
        <w:pStyle w:val="Heading1"/>
        <w:rPr>
          <w:bCs w:val="false"/>
        </w:rPr>
      </w:pPr>
      <w:r>
        <w:rPr>
          <w:bCs w:val="false"/>
        </w:rPr>
        <w:t xml:space="preserve">Press Release – Alexandrina Council </w:t>
      </w:r>
    </w:p>
    <w:p>
      <w:pPr>
        <w:pStyle w:val="Normal"/>
        <w:jc w:val="center"/>
        <w:rPr>
          <w:rFonts w:ascii="Arial" w:hAnsi="Arial" w:cs="Arial"/>
          <w:color w:val="003300"/>
        </w:rPr>
      </w:pPr>
      <w:r>
        <w:rPr>
          <w:b/>
          <w:color w:val="003300"/>
          <w:sz w:val="22"/>
          <w:u w:val="single"/>
        </w:rPr>
        <w:t>Crunch time for the Goolwa Channel and Tributaries</w:t>
      </w:r>
      <w:r>
        <w:rPr>
          <w:rFonts w:cs="Arial" w:ascii="Arial" w:hAnsi="Arial"/>
          <w:b/>
          <w:color w:val="003300"/>
          <w:u w:val="single"/>
        </w:rPr>
        <w:t xml:space="preserve"> </w:t>
      </w:r>
    </w:p>
    <w:p>
      <w:pPr>
        <w:pStyle w:val="Normal"/>
        <w:rPr>
          <w:sz w:val="22"/>
        </w:rPr>
      </w:pPr>
      <w:r>
        <w:rPr>
          <w:sz w:val="22"/>
        </w:rPr>
        <w:t>“</w:t>
      </w:r>
      <w:r>
        <w:rPr>
          <w:sz w:val="22"/>
        </w:rPr>
        <w:t>Council’s preference is to have an un-engineered freshwater solution.  We recognise the serious state of the Goolwa Channel, Lower Lakes and tributaries.  The latest advice to Council indicates some level of intervention is required.</w:t>
      </w:r>
    </w:p>
    <w:p>
      <w:pPr>
        <w:pStyle w:val="Normal"/>
        <w:rPr/>
      </w:pPr>
      <w:r>
        <w:rPr>
          <w:sz w:val="22"/>
        </w:rPr>
        <w:t>We recognise that the South Australian Government has the expertise in this matter and ask that their preferred model be released to Council and the community immediately and that the work be done as expeditiously as possible.” The above resolution was unanimously carried at a special meeting of Council on Wednesday 4</w:t>
      </w:r>
      <w:r>
        <w:rPr>
          <w:sz w:val="22"/>
          <w:vertAlign w:val="superscript"/>
        </w:rPr>
        <w:t>th</w:t>
      </w:r>
      <w:r>
        <w:rPr>
          <w:sz w:val="22"/>
        </w:rPr>
        <w:t xml:space="preserve"> February 2009. The meeting was called to hear of the latest information on the water crisis facing the Lower Lakes, Goolwa Channel and tributaries. Mr Andrew Beal from the Department of Water, Land and Biodiversity Conservation made a presentation to Council. Mr Beal also chairs the Ministers’ South Australian Water Security Technical Working Group. It is no secret the State Government and Alexandrina Council’s first preference to address the crisis we face is for a freshwater solution. However we are told there is not enough available water in the system to raise the water level thereby negating the acidification, which is occurring and getting worse by the day, said Mayor McHugh. We have been informed it will take approximately 800GL of fresh water to raise the lake and Goolwa Channel pool level to +.3m AHD. Mayor McHugh said Council has also been informed that at – 1.2m AHD we will see the Goolwa Channel disconnect from Lake Alexandrina. We are currently at approximately -.8m AHD. The situation is grim and now is the time for the Government to act on the expert advice it has received on the recently released option models. Mayor McHugh said we would all like to see an un-engineered freshwater solution. However the latest advice to Council indicates that some level of intervention is required. While not all elected members were able to attend the special council meeting, I believe the motion being unanimously carried by those present signals a clear and united stance by the Council of the way forward.  We will now press the South Australian Government to release their preferred model based on the best expert advice they have received. We and the community need to immediately know what they intend to do and for this work to be undertaken as expeditiously as possible, said Mayor McHugh. The time for action is now, otherwise the Goolwa Channel and tributaries which comprise the most important freshwater ecological assets in the Lower Lakes system will face acidification and ecological collapse.</w:t>
      </w:r>
    </w:p>
    <w:p>
      <w:pPr>
        <w:pStyle w:val="Heading1"/>
        <w:rPr>
          <w:szCs w:val="20"/>
          <w:lang w:val="en-AU" w:eastAsia="en-AU"/>
        </w:rPr>
      </w:pPr>
      <w:r>
        <w:rPr>
          <w:szCs w:val="20"/>
          <w:lang w:val="en-AU" w:eastAsia="en-AU"/>
        </w:rPr>
        <w:t>Excerpt from the Press Statement</w:t>
      </w:r>
    </w:p>
    <w:p>
      <w:pPr>
        <w:pStyle w:val="Normal"/>
        <w:rPr>
          <w:sz w:val="22"/>
        </w:rPr>
      </w:pPr>
      <w:r>
        <w:rPr>
          <w:sz w:val="22"/>
          <w:lang w:val="en-AU" w:eastAsia="en-AU"/>
        </w:rPr>
        <w:t>"However we are told there is not enough available water in the system to raise the water level thereby negating the acidification which is occurring and getting worse by the day, said Mayor McHugh. We have been informed it will take approximately 800GL of fresh water to raise the lake and Goolwa Channel pool level to +.3m AHD. "</w:t>
      </w:r>
    </w:p>
    <w:p>
      <w:pPr>
        <w:pStyle w:val="Normal"/>
        <w:rPr>
          <w:sz w:val="22"/>
          <w:szCs w:val="20"/>
        </w:rPr>
      </w:pPr>
      <w:r>
        <w:rPr>
          <w:sz w:val="22"/>
          <w:szCs w:val="20"/>
          <w:lang w:val="en-AU" w:eastAsia="en-AU"/>
        </w:rPr>
        <w:t>Questions &amp; comments:</w:t>
      </w:r>
    </w:p>
    <w:p>
      <w:pPr>
        <w:pStyle w:val="Normal"/>
        <w:rPr/>
      </w:pPr>
      <w:r>
        <w:rPr>
          <w:b/>
          <w:bCs/>
          <w:sz w:val="22"/>
          <w:szCs w:val="20"/>
          <w:lang w:val="en-AU" w:eastAsia="en-AU"/>
        </w:rPr>
        <w:t xml:space="preserve">1. </w:t>
      </w:r>
      <w:r>
        <w:rPr>
          <w:sz w:val="22"/>
          <w:szCs w:val="20"/>
          <w:lang w:val="en-AU" w:eastAsia="en-AU"/>
        </w:rPr>
        <w:t>Acidification getting worse each day: Yes as the lake level drops more A-S soils are exposed, potentially</w:t>
      </w:r>
      <w:r>
        <w:rPr>
          <w:sz w:val="22"/>
          <w:lang w:val="en-AU" w:eastAsia="en-AU"/>
        </w:rPr>
        <w:t xml:space="preserve"> </w:t>
      </w:r>
      <w:r>
        <w:rPr>
          <w:sz w:val="22"/>
          <w:szCs w:val="20"/>
          <w:lang w:val="en-AU" w:eastAsia="en-AU"/>
        </w:rPr>
        <w:t>leading</w:t>
      </w:r>
      <w:r>
        <w:rPr>
          <w:sz w:val="22"/>
          <w:lang w:val="en-AU" w:eastAsia="en-AU"/>
        </w:rPr>
        <w:t xml:space="preserve"> </w:t>
      </w:r>
      <w:r>
        <w:rPr>
          <w:sz w:val="22"/>
          <w:szCs w:val="20"/>
          <w:lang w:val="en-AU" w:eastAsia="en-AU"/>
        </w:rPr>
        <w:t>to more acidification of the soils but what about the water body?. Is it acidifying? The ultimate problem is acidification of the water body &amp; the ability of the water body to neutralize any acid washed into it from the acidifying soils.  As I understand it the scientists are still divided on how much &amp; what rate the acid in the soils will enter the water body. Meantime some natural remediation of the acid in the soils is occurring. Again the science is not clear on how much.</w:t>
      </w:r>
      <w:r>
        <w:rPr>
          <w:sz w:val="22"/>
          <w:szCs w:val="20"/>
        </w:rPr>
        <w:t xml:space="preserve"> </w:t>
      </w:r>
    </w:p>
    <w:p>
      <w:pPr>
        <w:pStyle w:val="Normal"/>
        <w:rPr>
          <w:sz w:val="22"/>
          <w:szCs w:val="20"/>
        </w:rPr>
      </w:pPr>
      <w:r>
        <w:rPr>
          <w:b/>
          <w:bCs/>
          <w:sz w:val="22"/>
          <w:szCs w:val="20"/>
          <w:lang w:val="en-AU" w:eastAsia="en-AU"/>
        </w:rPr>
        <w:t>2.</w:t>
      </w:r>
      <w:r>
        <w:rPr>
          <w:sz w:val="22"/>
          <w:szCs w:val="20"/>
          <w:lang w:val="en-AU" w:eastAsia="en-AU"/>
        </w:rPr>
        <w:t xml:space="preserve">I do not know where the target +0.3m target lake level has been justified. At current levels of -0.8m the system is coping with acidification &amp; it has been suggested by some that it should cope to levels of -1.5m in the main lake body &amp; earlier work indicated -1.2m in some of the tributaries.  </w:t>
      </w:r>
    </w:p>
    <w:p>
      <w:pPr>
        <w:pStyle w:val="Normal"/>
        <w:rPr/>
      </w:pPr>
      <w:r>
        <w:rPr>
          <w:b/>
          <w:bCs/>
          <w:sz w:val="22"/>
          <w:szCs w:val="20"/>
          <w:lang w:val="en-AU" w:eastAsia="en-AU"/>
        </w:rPr>
        <w:t xml:space="preserve">3. </w:t>
      </w:r>
      <w:r>
        <w:rPr>
          <w:sz w:val="22"/>
          <w:szCs w:val="20"/>
          <w:lang w:val="en-AU" w:eastAsia="en-AU"/>
        </w:rPr>
        <w:t>The water required to maintain the lakes at -1.2m until winter 2010 on top of the 350Gl the Government says is flowing past Wellington is less than 100Gl in an average local year up to about 300Gl in a worst case year like 1982. If we can do this with fresh water we have bought ourselves another year (Winter 2010) for the drought to break.  We must be closer to the end of the drought than we were in 2007/8 &amp; the more time we can "buy" the better.</w:t>
      </w:r>
      <w:r>
        <w:rPr>
          <w:sz w:val="22"/>
          <w:szCs w:val="20"/>
        </w:rPr>
        <w:t xml:space="preserve"> </w:t>
      </w:r>
    </w:p>
    <w:p>
      <w:pPr>
        <w:pStyle w:val="Normal"/>
        <w:rPr/>
      </w:pPr>
      <w:r>
        <w:rPr>
          <w:b/>
          <w:bCs/>
          <w:sz w:val="22"/>
          <w:szCs w:val="20"/>
          <w:lang w:val="en-AU" w:eastAsia="en-AU"/>
        </w:rPr>
        <w:t xml:space="preserve">4. </w:t>
      </w:r>
      <w:r>
        <w:rPr>
          <w:sz w:val="22"/>
          <w:szCs w:val="20"/>
          <w:lang w:val="en-AU" w:eastAsia="en-AU"/>
        </w:rPr>
        <w:t>Natural disconnection of the Goolwa channel could well be a positive (as would disconnection of the Finniss &amp; Currency),  allowing appropriate &amp; targeted remedial action on a location by location basis rather than a "broad brush approach" which may be less than desirable in particular cases.</w:t>
      </w:r>
      <w:r>
        <w:rPr>
          <w:sz w:val="22"/>
          <w:lang w:val="en-AU" w:eastAsia="en-AU"/>
        </w:rPr>
        <w:t xml:space="preserve"> </w:t>
      </w:r>
      <w:r>
        <w:rPr>
          <w:sz w:val="22"/>
          <w:szCs w:val="20"/>
          <w:lang w:val="en-AU" w:eastAsia="en-AU"/>
        </w:rPr>
        <w:t>Problems could be dealt with appropriately and limited to the locality rather than being spread downstream. The HAZMAT containment approach.</w:t>
      </w:r>
      <w:r>
        <w:rPr>
          <w:sz w:val="22"/>
          <w:szCs w:val="20"/>
        </w:rPr>
        <w:t xml:space="preserve"> </w:t>
      </w:r>
    </w:p>
    <w:p>
      <w:pPr>
        <w:pStyle w:val="Normal"/>
        <w:rPr/>
      </w:pPr>
      <w:r>
        <w:rPr>
          <w:b/>
          <w:bCs/>
          <w:sz w:val="22"/>
          <w:szCs w:val="20"/>
          <w:lang w:val="en-AU" w:eastAsia="en-AU"/>
        </w:rPr>
        <w:t xml:space="preserve">5. </w:t>
      </w:r>
      <w:r>
        <w:rPr>
          <w:sz w:val="22"/>
          <w:szCs w:val="20"/>
          <w:lang w:val="en-AU" w:eastAsia="en-AU"/>
        </w:rPr>
        <w:t>Certainly if we had the river flows to flood all A-S soils to +0.3m this would be the preferred option but it is not a realistic option during the current drought.</w:t>
      </w:r>
      <w:r>
        <w:rPr>
          <w:sz w:val="22"/>
          <w:lang w:val="en-AU" w:eastAsia="en-AU"/>
        </w:rPr>
        <w:t> </w:t>
      </w:r>
      <w:r>
        <w:rPr>
          <w:sz w:val="22"/>
          <w:szCs w:val="20"/>
          <w:lang w:val="en-AU" w:eastAsia="en-AU"/>
        </w:rPr>
        <w:t> In the current drought conditions minus1.2m should be evaluated as a target AHD.</w:t>
      </w:r>
      <w:r>
        <w:rPr>
          <w:sz w:val="22"/>
          <w:szCs w:val="20"/>
        </w:rPr>
        <w:t xml:space="preserve"> </w:t>
      </w:r>
    </w:p>
    <w:p>
      <w:pPr>
        <w:pStyle w:val="Normal"/>
        <w:rPr>
          <w:sz w:val="22"/>
          <w:szCs w:val="20"/>
        </w:rPr>
      </w:pPr>
      <w:r>
        <w:rPr>
          <w:b/>
          <w:bCs/>
          <w:sz w:val="22"/>
          <w:szCs w:val="20"/>
          <w:lang w:val="en-AU" w:eastAsia="en-AU"/>
        </w:rPr>
        <w:t xml:space="preserve">6. </w:t>
      </w:r>
      <w:r>
        <w:rPr>
          <w:sz w:val="22"/>
          <w:szCs w:val="20"/>
          <w:lang w:val="en-AU" w:eastAsia="en-AU"/>
        </w:rPr>
        <w:t xml:space="preserve">Only </w:t>
      </w:r>
      <w:r>
        <w:rPr>
          <w:sz w:val="22"/>
          <w:szCs w:val="20"/>
          <w:u w:val="single"/>
          <w:lang w:val="en-AU" w:eastAsia="en-AU"/>
        </w:rPr>
        <w:t>absolutely essential</w:t>
      </w:r>
      <w:r>
        <w:rPr>
          <w:sz w:val="22"/>
          <w:szCs w:val="20"/>
          <w:lang w:val="en-AU" w:eastAsia="en-AU"/>
        </w:rPr>
        <w:t xml:space="preserve"> intervention should occur and only to prevent acidification &amp; subsequent ecological collapse of the water bodies and areas downstream. </w:t>
      </w:r>
    </w:p>
    <w:p>
      <w:pPr>
        <w:pStyle w:val="Normal"/>
        <w:rPr/>
      </w:pPr>
      <w:r>
        <w:rPr>
          <w:b/>
          <w:bCs/>
          <w:sz w:val="22"/>
          <w:szCs w:val="20"/>
          <w:lang w:val="en-AU" w:eastAsia="en-AU"/>
        </w:rPr>
        <w:t xml:space="preserve">7. </w:t>
      </w:r>
      <w:r>
        <w:rPr>
          <w:sz w:val="22"/>
          <w:szCs w:val="20"/>
          <w:lang w:val="en-AU" w:eastAsia="en-AU"/>
        </w:rPr>
        <w:t>All interventions should have minimal adverse effects on the natural recovery of the lake proper when water is returned to the lakes. When not absolutely certain of reliability of modelling, required action &amp; adverse effects "any action should do no harm" is the adage we should be listening to.</w:t>
      </w:r>
      <w:r>
        <w:rPr>
          <w:sz w:val="22"/>
          <w:szCs w:val="20"/>
        </w:rPr>
        <w:t xml:space="preserve"> </w:t>
      </w:r>
    </w:p>
    <w:p>
      <w:pPr>
        <w:pStyle w:val="Normal"/>
        <w:rPr/>
      </w:pPr>
      <w:r>
        <w:rPr>
          <w:b/>
          <w:bCs/>
          <w:sz w:val="22"/>
          <w:szCs w:val="20"/>
          <w:lang w:val="en-AU" w:eastAsia="en-AU"/>
        </w:rPr>
        <w:t xml:space="preserve">8. </w:t>
      </w:r>
      <w:r>
        <w:rPr>
          <w:sz w:val="22"/>
          <w:szCs w:val="20"/>
          <w:lang w:val="en-AU" w:eastAsia="en-AU"/>
        </w:rPr>
        <w:t>Certainly the Government needs to be prepared, &amp; ready to act now if discrete water pools/bodies start to acidify &amp; circumstances require it , to intervene with appropriate agents that increase the neutralizing ability of the water body. Is the Government decided on the actions, has it sourced the agents &amp; equipment so that if action became necessary next week , it could act?</w:t>
      </w:r>
    </w:p>
    <w:p>
      <w:pPr>
        <w:pStyle w:val="Heading1"/>
        <w:rPr>
          <w:szCs w:val="20"/>
          <w:lang w:val="en-AU" w:eastAsia="en-AU"/>
        </w:rPr>
      </w:pPr>
      <w:r>
        <w:rPr>
          <w:szCs w:val="20"/>
          <w:lang w:val="en-AU" w:eastAsia="en-AU"/>
        </w:rPr>
        <w:t>The Peninsula – Qatar’s Leading English Daily</w:t>
      </w:r>
    </w:p>
    <w:p>
      <w:pPr>
        <w:pStyle w:val="Heading8"/>
        <w:rPr>
          <w:szCs w:val="20"/>
        </w:rPr>
      </w:pPr>
      <w:r>
        <w:rPr>
          <w:szCs w:val="20"/>
        </w:rPr>
        <w:t>‘</w:t>
      </w:r>
      <w:r>
        <w:rPr>
          <w:szCs w:val="20"/>
        </w:rPr>
        <w:t>Wicked’ warming drying up rivers</w:t>
      </w:r>
    </w:p>
    <w:p>
      <w:pPr>
        <w:pStyle w:val="BodyText2"/>
        <w:rPr/>
      </w:pPr>
      <w:r>
        <w:rPr/>
        <w:t xml:space="preserve">Sydney: Climate change is combining with Australia’s record-breaking drought to strangle the nation’s largest river system, threatening to devastate food supplies, a report said yesterday. The government’s Murray Darling Basin Authority said water flow was near historic lows in the system, which provides water to Australia’s “food bowl”, a vast expanse of land almost twice as big as France that runs down the continent’s east coast. Water storages were at just 16 percent of capacity, and at less than one-third of the January average, with a recent once-in-a-century heatwave slowing some areas to a trickle. “There’s no doubt we’ve got this alignment of long-term change, climate change, and we’ve got the short cycle, this incredible drought,’ said Rob Freeman, the authority’s chief. “They’ve combined in the most wicked way.” Hundreds of fish had died in the mid-Murray due to the elevated temperatures, and there was a high risk of a toxic algae outbreak, said Freeman. The Bureau of Meteorology said climate change would drive temperatures up by between two and four degrees Celsius in Australia over the next 100 years. “We’ve seen large increases in heatwaves globally over the last hundred years. That’s going to continue. It’s going to accelerate,” said the National Climate Centre’s David Jones. “Those kind of temperatures that only happened once every two or three decades, we’re now seeing almost on an annual basis,” Jones told the Australian Broadcasting Corporation. Australia is in the grip of the worst drought in a century, which has stretched for more than seven years in some areas and has forced restrictions on water usage in the country’s major cities. A government-commissioned report on climate change last year warned that exceptionally hot years, which used to occur once every 22 years, would occur every one or two years, virtually making drought a permanent part of the Australian environment. </w:t>
      </w:r>
    </w:p>
    <w:p>
      <w:pPr>
        <w:pStyle w:val="Normal"/>
        <w:jc w:val="center"/>
        <w:rPr>
          <w:b/>
          <w:b/>
          <w:bCs/>
          <w:color w:val="000000"/>
          <w:sz w:val="22"/>
        </w:rPr>
      </w:pPr>
      <w:r>
        <w:rPr>
          <w:b/>
          <w:bCs/>
          <w:color w:val="000000"/>
          <w:sz w:val="22"/>
          <w:szCs w:val="20"/>
        </w:rPr>
        <w:t xml:space="preserve">Adelaide Independent Weekly - Adelaide, South Australia. - </w:t>
      </w:r>
      <w:hyperlink r:id="rId22">
        <w:r>
          <w:rPr>
            <w:rStyle w:val="InternetLink"/>
            <w:b/>
            <w:bCs/>
            <w:color w:val="003300"/>
          </w:rPr>
          <w:t>Stimulus package will get changed: Xenophon</w:t>
        </w:r>
      </w:hyperlink>
    </w:p>
    <w:p>
      <w:pPr>
        <w:pStyle w:val="BodyText2"/>
        <w:rPr/>
      </w:pPr>
      <w:r>
        <w:rPr/>
        <w:t>The Federal Government's $42 billion economic rescue package will get changed by the Senate, a key cross-bench Senator says. The Government needs the support of the Greens and two cross-bench Senators to pass its package, because the Opposition won't support it. Independent Senator Nick Xenophon says the package will not pass in its current form. "At the very least you would expect that this package, if it is going to get passed, wouldn't get passed in its current form," Senator Xenophon told reporters in Canberra. The package includes money for infrastructure, schools, ceiling insulation and cash hand-outs. Senator Xenophon suggested it might be better to spend some of the money on fixing up the drought-ravaged Murray Darling Basin, temporary tax cuts, productive infrastructure, or improving water and electricity infrastructure.</w:t>
      </w:r>
    </w:p>
    <w:p>
      <w:pPr>
        <w:pStyle w:val="Normal"/>
        <w:rPr>
          <w:sz w:val="22"/>
        </w:rPr>
      </w:pPr>
      <w:r>
        <w:rPr>
          <w:sz w:val="22"/>
        </w:rPr>
        <w:t xml:space="preserve">He wouldn't say if he would seek to amend the package himself. "I've got an open mind to this," he said about the package in general. A Senate inquiry into the package began last night and will run until Monday, Senator Xenophon said. Senators should have a firmer idea on their positions by Tuesday, he said, and the Senate would vote on the package by midnight on Thursday. </w:t>
      </w:r>
    </w:p>
    <w:p>
      <w:pPr>
        <w:pStyle w:val="Heading1"/>
        <w:rPr/>
      </w:pPr>
      <w:r>
        <w:rPr/>
        <w:t>Mission &amp; Justice – Justice and Peace News from the Asia Pacific Region</w:t>
      </w:r>
    </w:p>
    <w:p>
      <w:pPr>
        <w:pStyle w:val="Heading8"/>
        <w:rPr/>
      </w:pPr>
      <w:r>
        <w:rPr/>
        <w:t>Acidity kills fish as rivers dry up</w:t>
      </w:r>
    </w:p>
    <w:p>
      <w:pPr>
        <w:pStyle w:val="BodyText2"/>
        <w:rPr/>
      </w:pPr>
      <w:r>
        <w:rPr/>
        <w:t xml:space="preserve">Water in the Murray-Darling Basin dropped to only a third of normal levels last month, killing fish and increasing the risk of toxic algal blooms. </w:t>
      </w:r>
    </w:p>
    <w:p>
      <w:pPr>
        <w:pStyle w:val="Normal"/>
        <w:jc w:val="center"/>
        <w:rPr>
          <w:sz w:val="22"/>
        </w:rPr>
      </w:pPr>
      <w:r>
        <w:rPr>
          <w:sz w:val="22"/>
        </w:rPr>
        <w:t>12</w:t>
      </w:r>
    </w:p>
    <w:p>
      <w:pPr>
        <w:pStyle w:val="BodyText2"/>
        <w:rPr/>
      </w:pPr>
      <w:r>
        <w:rPr/>
        <w:t>The basin system is increasingly under stress, with water levels at just 16 per cent of capacity, nearing the record lows of 2006-07, the Murray-Darling Basin Authority’s quarterly drought update shows. Basin Authority chief executive Rob Freeman warned that while water levels remained at near-record lows, acidity was rising in parts of the system, resulting in three “fish kills” in shallow rivers off the Murray, with hundreds of fish dying.</w:t>
      </w:r>
    </w:p>
    <w:p>
      <w:pPr>
        <w:pStyle w:val="Heading1"/>
        <w:rPr/>
      </w:pPr>
      <w:r>
        <w:rPr/>
        <w:t xml:space="preserve">NEWScom - </w:t>
      </w:r>
      <w:r>
        <w:rPr>
          <w:color w:val="003300"/>
          <w:u w:val="single"/>
        </w:rPr>
        <w:t>Global warming will save people's lives</w:t>
      </w:r>
    </w:p>
    <w:p>
      <w:pPr>
        <w:pStyle w:val="Normal"/>
        <w:rPr>
          <w:sz w:val="22"/>
        </w:rPr>
      </w:pPr>
      <w:r>
        <w:rPr>
          <w:color w:val="000000"/>
          <w:sz w:val="22"/>
        </w:rPr>
        <w:t xml:space="preserve">More than 30 Victorians died in last week's heat in one of the great scandals of green politics. About 20 more people died in South Australia, but neither state government is telling yet how precisely the victims died, saying they are awaiting coroners' reports. But already warming extremists such as Prof </w:t>
      </w:r>
      <w:hyperlink r:id="rId23">
        <w:r>
          <w:rPr>
            <w:rStyle w:val="InternetLink"/>
            <w:color w:val="000000"/>
            <w:sz w:val="22"/>
            <w:u w:val="none"/>
          </w:rPr>
          <w:t xml:space="preserve">Clive Hamilton </w:t>
        </w:r>
      </w:hyperlink>
      <w:r>
        <w:rPr>
          <w:color w:val="000000"/>
          <w:sz w:val="22"/>
        </w:rPr>
        <w:t xml:space="preserve">are excusing these same governments -- which almost certainly contributed to at least some of these deaths. "Australians are already dying from climate change," shouted this professor of public ethics at the Australian National University, and author of </w:t>
      </w:r>
      <w:r>
        <w:rPr>
          <w:rStyle w:val="Emphasis"/>
          <w:color w:val="000000"/>
          <w:sz w:val="22"/>
        </w:rPr>
        <w:t>Scorcher.</w:t>
      </w:r>
      <w:r>
        <w:rPr>
          <w:color w:val="000000"/>
          <w:sz w:val="22"/>
        </w:rPr>
        <w:t xml:space="preserve"> But Hamilton is utterly wrong. </w:t>
        <w:br/>
        <w:t xml:space="preserve">Fact: Cold, not heat, is what really kills people, as we see now in Britain. Fact: A warming world would save countless lives, not cost them. And fact: Those who died last week were in less danger from global warming than from the deadly incompetence of green governments trying to "stop" it. You think that sounds extreme? Then consult the unambiguous evidence that damns the governments of both Victoria and South Australia. We already know a heatwave can kill the very frail, if they aren't protected. In 1939, for instance, 438 people died in the </w:t>
      </w:r>
      <w:hyperlink r:id="rId24">
        <w:r>
          <w:rPr>
            <w:rStyle w:val="InternetLink"/>
            <w:color w:val="000000"/>
            <w:sz w:val="22"/>
            <w:u w:val="none"/>
          </w:rPr>
          <w:t xml:space="preserve">Black Friday </w:t>
        </w:r>
      </w:hyperlink>
      <w:r>
        <w:rPr>
          <w:color w:val="000000"/>
          <w:sz w:val="22"/>
        </w:rPr>
        <w:t xml:space="preserve">heat, not including the 71 Victorians killed by the fires. The temperatures back then were higher than those in Victoria and </w:t>
      </w:r>
      <w:hyperlink r:id="rId25">
        <w:r>
          <w:rPr>
            <w:rStyle w:val="InternetLink"/>
            <w:color w:val="000000"/>
            <w:sz w:val="22"/>
            <w:u w:val="none"/>
          </w:rPr>
          <w:t xml:space="preserve">South Australia </w:t>
        </w:r>
      </w:hyperlink>
      <w:r>
        <w:rPr>
          <w:color w:val="000000"/>
          <w:sz w:val="22"/>
        </w:rPr>
        <w:t xml:space="preserve">last week, but the heat this time hung around for longer. Yet despite our much greater population today, no more than 50 people died from heat, a fraction of the 1939 toll. What changed? Mostly our ability now to stay cool - most obviously through air-conditioning. </w:t>
        <w:br/>
        <w:t xml:space="preserve">Air-conditioning saves not just sweat, but lives. But what do we now see? South Australia's Government actually asked people to avoid using airconditioners last week, citing environmental reasons. In Victoria, Deputy Premier Rob Hulls had earlier asked people to likewise avoid using airconditioners unless necessary. </w:t>
      </w:r>
      <w:r>
        <w:rPr>
          <w:rStyle w:val="Emphasis"/>
          <w:color w:val="000000"/>
          <w:sz w:val="22"/>
        </w:rPr>
        <w:t>The Age</w:t>
      </w:r>
      <w:r>
        <w:rPr>
          <w:color w:val="000000"/>
          <w:sz w:val="22"/>
        </w:rPr>
        <w:t xml:space="preserve"> even campaigned against them, asking readers to toughen up. But far deadlier than this jihad against airconditioners was that the power in both states last week crashed. On the first day of Melbourne's heat wave, tens of thousands of homes - some with sick people - lost power because our grid cannot cope with cities grown so big and rich that many of us use airconditioners. And the next day 500,000 more homes went black when the cable carrying extra power from Tasmania was switched off. Sure, it had been designed to operate until temperatures reached 45C in Melbourne, but not (for some reason) if they reached just 35C in Tasmania. And so, click. Who knows how many people then died? In Victoria, the coroner will say only that deaths last week were double the norm. The South Australian coroner said he'd had "more sudden deaths than is usual". Police and ambulance sources suggest us to 50 extra deaths, possibly from heat. Of course, Hamilton might argue that this is simply the mounting death toll we must expect when 20th century cities meet 21st century warming. Let's ignore the obvious reply - that in fact the globe has cooled since 2002, although, true, it may soon warm again. Let's look instead at Britain, now having its coldest winter in 13 years. So vulnerable are the elderly to cold that a World Health Organisation report last year estimated that 40,000 Britons died every winter, and these "excess winter deaths are related to poor housing conditions - insufficient insulation, ineffective heating systems and fuel poverty". That's right: 40,000 Britons die each year in the cold, often because they're too poor for warming. Compare that to the just 50 Australians who may have died in the worst heatwave in a century. The British Facility of Public Health even says it expects 8000 Britons to die for each degree that the cold dips below the winter average. And this winter is so severe that the National Pensioners Convention has warned that one in 12 old people may perish. What's true of England is true everywhere. The British Medical Journal in 2000 reported a study by scientists in Britain, Italy, Holland and France who found that "all regions showed more annual cold-related mortality than heat-related mortality". They concluded: "Our data suggest that any increases in mortality due to increased temperatures would be outweighed by much larger short-term declines in cold related mortalities." Understand, Clive? Rising temperatures will actually save lives. Indeed, University of London researchers calculated in the </w:t>
      </w:r>
      <w:r>
        <w:rPr>
          <w:rStyle w:val="Emphasis"/>
          <w:color w:val="000000"/>
          <w:sz w:val="22"/>
        </w:rPr>
        <w:t>Southern Medical Journal</w:t>
      </w:r>
      <w:r>
        <w:rPr>
          <w:color w:val="000000"/>
          <w:sz w:val="22"/>
        </w:rPr>
        <w:t xml:space="preserve"> that in Britain, at least, a big warming over the next 50 years "would increase heat-related deaths in Britain by about 2000 but reduce cold-related deaths by about 20,000". So let's agree on the evidence: cold is the real killer, and air-conditioning saves us in summer, just as central heating can save the frail in winter. So how mad are our governments? The Rudd Government will next year impose an emissions trading scheme that will "save" the planet by making power for your heaters and coolers more expensive. Victoria is even trailing a smart-meter so it can cut power use on hot days by making your electricity so expensive that you'd have to pay $170 a day to run ducted air-conditioning. And all this to "save" a planet from a warming that could save hundreds of thousands of lives. We're "dying from climate change", Clive? Dying for it, more likely.</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800000"/>
      <w:sz w:val="22"/>
    </w:rPr>
  </w:style>
  <w:style w:type="paragraph" w:styleId="Heading4">
    <w:name w:val="Heading 4"/>
    <w:basedOn w:val="Normal"/>
    <w:next w:val="Normal"/>
    <w:qFormat/>
    <w:pPr>
      <w:keepNext w:val="true"/>
      <w:numPr>
        <w:ilvl w:val="3"/>
        <w:numId w:val="1"/>
      </w:numPr>
      <w:jc w:val="center"/>
      <w:outlineLvl w:val="3"/>
    </w:pPr>
    <w:rPr>
      <w:sz w:val="22"/>
      <w:szCs w:val="32"/>
      <w:u w:val="single"/>
    </w:rPr>
  </w:style>
  <w:style w:type="paragraph" w:styleId="Heading5">
    <w:name w:val="Heading 5"/>
    <w:basedOn w:val="Normal"/>
    <w:next w:val="Normal"/>
    <w:qFormat/>
    <w:pPr>
      <w:keepNext w:val="true"/>
      <w:numPr>
        <w:ilvl w:val="4"/>
        <w:numId w:val="1"/>
      </w:numPr>
      <w:outlineLvl w:val="4"/>
    </w:pPr>
    <w:rPr>
      <w:b/>
      <w:bCs/>
      <w:color w:val="000000"/>
      <w:sz w:val="22"/>
    </w:rPr>
  </w:style>
  <w:style w:type="paragraph" w:styleId="Heading6">
    <w:name w:val="Heading 6"/>
    <w:basedOn w:val="Normal"/>
    <w:next w:val="Normal"/>
    <w:qFormat/>
    <w:pPr>
      <w:keepNext w:val="true"/>
      <w:numPr>
        <w:ilvl w:val="5"/>
        <w:numId w:val="1"/>
      </w:numPr>
      <w:jc w:val="cente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b/>
      <w:bCs/>
      <w:color w:val="000000"/>
      <w:sz w:val="22"/>
      <w:szCs w:val="20"/>
    </w:rPr>
  </w:style>
  <w:style w:type="paragraph" w:styleId="Heading8">
    <w:name w:val="Heading 8"/>
    <w:basedOn w:val="Normal"/>
    <w:next w:val="Normal"/>
    <w:qFormat/>
    <w:pPr>
      <w:keepNext w:val="true"/>
      <w:numPr>
        <w:ilvl w:val="7"/>
        <w:numId w:val="1"/>
      </w:numPr>
      <w:jc w:val="center"/>
      <w:outlineLvl w:val="7"/>
    </w:pPr>
    <w:rPr>
      <w:b/>
      <w:bCs/>
      <w:color w:val="003300"/>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Standfirst">
    <w:name w:val="standfirst"/>
    <w:basedOn w:val="Normal"/>
    <w:qFormat/>
    <w:pPr>
      <w:spacing w:before="280" w:after="280"/>
    </w:pPr>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sz w:val="20"/>
      <w:szCs w:val="20"/>
      <w:lang w:val="en-AU"/>
    </w:rPr>
  </w:style>
  <w:style w:type="paragraph" w:styleId="Wallacepara">
    <w:name w:val="wallacepara"/>
    <w:basedOn w:val="Normal"/>
    <w:qFormat/>
    <w:pPr>
      <w:spacing w:before="280" w:after="280"/>
    </w:pPr>
    <w:rPr/>
  </w:style>
  <w:style w:type="paragraph" w:styleId="BodyText3">
    <w:name w:val="Body Text 3"/>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ListParagraph">
    <w:name w:val="List Paragraph"/>
    <w:basedOn w:val="Normal"/>
    <w:qFormat/>
    <w:pPr>
      <w:ind w:left="720"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2/05/2483260.htm?site=northandwest" TargetMode="External"/><Relationship Id="rId3" Type="http://schemas.openxmlformats.org/officeDocument/2006/relationships/hyperlink" Target="http://www.news.com.au/heraldsun/story/0,21985,25010996-662,00.html" TargetMode="External"/><Relationship Id="rId4" Type="http://schemas.openxmlformats.org/officeDocument/2006/relationships/hyperlink" Target="http://www.abc.net.au/news/stories/2009/02/05/2482787.htm?section=australia" TargetMode="External"/><Relationship Id="rId5" Type="http://schemas.openxmlformats.org/officeDocument/2006/relationships/hyperlink" Target="http://www.abc.net.au/news/stories/2009/02/05/2482893.htm" TargetMode="External"/><Relationship Id="rId6" Type="http://schemas.openxmlformats.org/officeDocument/2006/relationships/hyperlink" Target="http://www.abc.net.au/news/stories/2009/02/05/2482692.htm" TargetMode="External"/><Relationship Id="rId7" Type="http://schemas.openxmlformats.org/officeDocument/2006/relationships/hyperlink" Target="http://www.abc.net.au/pm/content/2008/s2482503.htm" TargetMode="External"/><Relationship Id="rId8" Type="http://schemas.openxmlformats.org/officeDocument/2006/relationships/hyperlink" Target="http://www.cosmosmagazine.com/news/2519/indian-ocean-not-el-nino-may-be-cause-aussie-drought" TargetMode="External"/><Relationship Id="rId9" Type="http://schemas.openxmlformats.org/officeDocument/2006/relationships/hyperlink" Target="http://www.cosmosmagazine.com/news/2348/coral-growth-rings-point-bad-weather-ahead" TargetMode="External"/><Relationship Id="rId10" Type="http://schemas.openxmlformats.org/officeDocument/2006/relationships/hyperlink" Target="http://www.fluidhandling.com.au/Article/Firms-come-together-to-boost-water-conservation-products/436987.aspx" TargetMode="External"/><Relationship Id="rId11" Type="http://schemas.openxmlformats.org/officeDocument/2006/relationships/hyperlink" Target="http://www.geomembranes.com/" TargetMode="External"/><Relationship Id="rId12" Type="http://schemas.openxmlformats.org/officeDocument/2006/relationships/hyperlink" Target="http://www.environmental-expert.com/resultEachPressRelease.aspx?cid=25559&amp;codi=44761&amp;idproducttype=8&amp;level=0" TargetMode="External"/><Relationship Id="rId13" Type="http://schemas.openxmlformats.org/officeDocument/2006/relationships/hyperlink" Target="http://sj.farmonline.com.au/news/nationalrural/grains-and-cropping/general/rudd-will-plunge-us-200bn-into-debt-says-coalition/1426125.aspx?src=enews" TargetMode="External"/><Relationship Id="rId14" Type="http://schemas.openxmlformats.org/officeDocument/2006/relationships/hyperlink" Target="http://sj.farmonline.com.au/news/nationalrural/agribusiness-and-general/general/major-change-in-climate-thinking/1424667.aspx?src=enews" TargetMode="External"/><Relationship Id="rId15" Type="http://schemas.openxmlformats.org/officeDocument/2006/relationships/hyperlink" Target="http://sj.farmonline.com.au/news/nationalrural/agribusiness-and-general/general/60pc-of-qld-drenched-thousands-flooded/1426235.aspx?src=enews" TargetMode="External"/><Relationship Id="rId16" Type="http://schemas.openxmlformats.org/officeDocument/2006/relationships/hyperlink" Target="http://sj.farmonline.com.au/news/nationalrural/agribusiness-and-general/general/more-heatwaves-likely-as-climate-change-worsens/1424899.aspx?src=enews" TargetMode="External"/><Relationship Id="rId17" Type="http://schemas.openxmlformats.org/officeDocument/2006/relationships/hyperlink" Target="http://sj.farmonline.com.au/news/state/forestry/general/forestry-mis-managment-spitting-chips/1424991.aspx?src=enews" TargetMode="External"/><Relationship Id="rId18" Type="http://schemas.openxmlformats.org/officeDocument/2006/relationships/hyperlink" Target="http://www.premier.sa.gov.au/news.php?id=4296" TargetMode="External"/><Relationship Id="rId19" Type="http://schemas.openxmlformats.org/officeDocument/2006/relationships/hyperlink" Target="http://www.news.com.au/couriermail/story/0,27574,25014147-3102,00.html" TargetMode="External"/><Relationship Id="rId20" Type="http://schemas.openxmlformats.org/officeDocument/2006/relationships/hyperlink" Target="http://news.com.au/adelaidenow/story/0,,25015114-5006301,00.html" TargetMode="External"/><Relationship Id="rId21" Type="http://schemas.openxmlformats.org/officeDocument/2006/relationships/hyperlink" Target="mailto:barrages@environment.gov.au" TargetMode="External"/><Relationship Id="rId22" Type="http://schemas.openxmlformats.org/officeDocument/2006/relationships/hyperlink" Target="http://www.independentweekly.com.au/news/local/news/political/stimulus-package-will-get-changed-xenophon/1426737.aspx" TargetMode="External"/><Relationship Id="rId23" Type="http://schemas.openxmlformats.org/officeDocument/2006/relationships/hyperlink" Target="http://search.news.com.au/search//0/?us=ndmnews&amp;sid=5007146&amp;as=news&amp;ac=ninews2&amp;q=Clive Hamilton" TargetMode="External"/><Relationship Id="rId24" Type="http://schemas.openxmlformats.org/officeDocument/2006/relationships/hyperlink" Target="http://search.news.com.au/search//0/?us=ndmnews&amp;sid=5007146&amp;as=news&amp;ac=ninews2&amp;q=Black Friday" TargetMode="External"/><Relationship Id="rId25" Type="http://schemas.openxmlformats.org/officeDocument/2006/relationships/hyperlink" Target="http://search.news.com.au/search//0/?us=ndmnews&amp;sid=5007146&amp;as=news&amp;ac=ninews2&amp;q=South Australi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3:27:00Z</dcterms:created>
  <dc:creator>Smith</dc:creator>
  <dc:description/>
  <dc:language>en-US</dc:language>
  <cp:lastModifiedBy>Smith</cp:lastModifiedBy>
  <dcterms:modified xsi:type="dcterms:W3CDTF">2009-02-07T23:27:00Z</dcterms:modified>
  <cp:revision>2</cp:revision>
  <dc:subject/>
  <dc:title>‘Snippetts Plus’</dc:title>
</cp:coreProperties>
</file>